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993300"/>
          <w:sz w:val="72"/>
          <w:szCs w:val="72"/>
        </w:rPr>
        <w:t xml:space="preserve">M E G E M L É K E Z É S </w:t>
      </w:r>
    </w:p>
    <w:p>
      <w:pPr>
        <w:pStyle w:val="Normal"/>
        <w:jc w:val="center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  <w:t>J. HAYDN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158115</wp:posOffset>
            </wp:positionV>
            <wp:extent cx="1847850" cy="2876550"/>
            <wp:effectExtent l="0" t="0" r="0" b="0"/>
            <wp:wrapNone/>
            <wp:docPr id="1" name="Hayd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yd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8"/>
          <w:szCs w:val="48"/>
        </w:rPr>
        <w:t xml:space="preserve">halálának 205. évfordulóján </w:t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993300"/>
          <w:sz w:val="48"/>
          <w:szCs w:val="48"/>
        </w:rPr>
        <w:t xml:space="preserve">ISKOLÁNK NÉVADÓJÁRA EMLKEZÜNK 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2014. MÁJUS 30-ÁN, (péntek)</w:t>
      </w:r>
    </w:p>
    <w:p>
      <w:pPr>
        <w:pStyle w:val="Normal"/>
        <w:jc w:val="center"/>
        <w:rPr/>
      </w:pPr>
      <w:r>
        <w:rPr>
          <w:color w:val="993300"/>
          <w:sz w:val="48"/>
          <w:szCs w:val="48"/>
        </w:rPr>
        <w:t>DÉLUTÁN 4 ÓRAKOR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 xml:space="preserve">A MUZSIKAHÁZ DÍSZTERMÉBEN 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(Fertőd, Madách sétány 1.)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 xml:space="preserve">AMELYEN FELLÉPNEK </w:t>
      </w:r>
    </w:p>
    <w:p>
      <w:pPr>
        <w:pStyle w:val="Normal"/>
        <w:ind w:left="-374" w:right="-280" w:hanging="0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A GALÁNTAI és a FERTŐDI J. HAYDN ZENEISKOLA NÖVENDÉKEI ÉS TANÁRAI.</w:t>
      </w:r>
    </w:p>
    <w:p>
      <w:pPr>
        <w:pStyle w:val="Normal"/>
        <w:ind w:left="-374" w:right="-280" w:hanging="0"/>
        <w:jc w:val="center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KÖSZÖNTŐT MOND: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 xml:space="preserve">KOCSIS FERENC 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 xml:space="preserve">polgármester 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 xml:space="preserve">és 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HERCEG ESTERHÁZY ANTAL</w:t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670</wp:posOffset>
                </wp:positionH>
                <wp:positionV relativeFrom="paragraph">
                  <wp:posOffset>288925</wp:posOffset>
                </wp:positionV>
                <wp:extent cx="502920" cy="6534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1" h="12142">
                              <a:moveTo>
                                <a:pt x="4837" y="2898"/>
                              </a:moveTo>
                              <a:lnTo>
                                <a:pt x="7551" y="2898"/>
                              </a:lnTo>
                              <a:lnTo>
                                <a:pt x="7507" y="3044"/>
                              </a:lnTo>
                              <a:lnTo>
                                <a:pt x="7428" y="3057"/>
                              </a:lnTo>
                              <a:lnTo>
                                <a:pt x="7351" y="3071"/>
                              </a:lnTo>
                              <a:lnTo>
                                <a:pt x="7279" y="3088"/>
                              </a:lnTo>
                              <a:lnTo>
                                <a:pt x="7208" y="3108"/>
                              </a:lnTo>
                              <a:lnTo>
                                <a:pt x="7142" y="3130"/>
                              </a:lnTo>
                              <a:lnTo>
                                <a:pt x="7078" y="3154"/>
                              </a:lnTo>
                              <a:lnTo>
                                <a:pt x="7018" y="3181"/>
                              </a:lnTo>
                              <a:lnTo>
                                <a:pt x="6959" y="3210"/>
                              </a:lnTo>
                              <a:lnTo>
                                <a:pt x="6905" y="3240"/>
                              </a:lnTo>
                              <a:lnTo>
                                <a:pt x="6853" y="3274"/>
                              </a:lnTo>
                              <a:lnTo>
                                <a:pt x="6804" y="3310"/>
                              </a:lnTo>
                              <a:lnTo>
                                <a:pt x="6757" y="3347"/>
                              </a:lnTo>
                              <a:lnTo>
                                <a:pt x="6714" y="3387"/>
                              </a:lnTo>
                              <a:lnTo>
                                <a:pt x="6673" y="3429"/>
                              </a:lnTo>
                              <a:lnTo>
                                <a:pt x="6634" y="3474"/>
                              </a:lnTo>
                              <a:lnTo>
                                <a:pt x="6598" y="3519"/>
                              </a:lnTo>
                              <a:lnTo>
                                <a:pt x="6563" y="3568"/>
                              </a:lnTo>
                              <a:lnTo>
                                <a:pt x="6533" y="3617"/>
                              </a:lnTo>
                              <a:lnTo>
                                <a:pt x="6504" y="3670"/>
                              </a:lnTo>
                              <a:lnTo>
                                <a:pt x="6477" y="3724"/>
                              </a:lnTo>
                              <a:lnTo>
                                <a:pt x="6453" y="3780"/>
                              </a:lnTo>
                              <a:lnTo>
                                <a:pt x="6431" y="3839"/>
                              </a:lnTo>
                              <a:lnTo>
                                <a:pt x="6411" y="3898"/>
                              </a:lnTo>
                              <a:lnTo>
                                <a:pt x="6393" y="3961"/>
                              </a:lnTo>
                              <a:lnTo>
                                <a:pt x="6377" y="4024"/>
                              </a:lnTo>
                              <a:lnTo>
                                <a:pt x="6363" y="4089"/>
                              </a:lnTo>
                              <a:lnTo>
                                <a:pt x="6352" y="4157"/>
                              </a:lnTo>
                              <a:lnTo>
                                <a:pt x="6341" y="4226"/>
                              </a:lnTo>
                              <a:lnTo>
                                <a:pt x="6334" y="4298"/>
                              </a:lnTo>
                              <a:lnTo>
                                <a:pt x="6327" y="4370"/>
                              </a:lnTo>
                              <a:lnTo>
                                <a:pt x="6323" y="4445"/>
                              </a:lnTo>
                              <a:lnTo>
                                <a:pt x="6320" y="4520"/>
                              </a:lnTo>
                              <a:lnTo>
                                <a:pt x="6320" y="5352"/>
                              </a:lnTo>
                              <a:lnTo>
                                <a:pt x="6390" y="5350"/>
                              </a:lnTo>
                              <a:lnTo>
                                <a:pt x="6463" y="5349"/>
                              </a:lnTo>
                              <a:lnTo>
                                <a:pt x="6534" y="5347"/>
                              </a:lnTo>
                              <a:lnTo>
                                <a:pt x="6608" y="5345"/>
                              </a:lnTo>
                              <a:lnTo>
                                <a:pt x="6681" y="5344"/>
                              </a:lnTo>
                              <a:lnTo>
                                <a:pt x="6756" y="5344"/>
                              </a:lnTo>
                              <a:lnTo>
                                <a:pt x="6831" y="5343"/>
                              </a:lnTo>
                              <a:lnTo>
                                <a:pt x="6906" y="5343"/>
                              </a:lnTo>
                              <a:lnTo>
                                <a:pt x="6983" y="5342"/>
                              </a:lnTo>
                              <a:lnTo>
                                <a:pt x="7061" y="5342"/>
                              </a:lnTo>
                              <a:lnTo>
                                <a:pt x="7140" y="5342"/>
                              </a:lnTo>
                              <a:lnTo>
                                <a:pt x="7219" y="5343"/>
                              </a:lnTo>
                              <a:lnTo>
                                <a:pt x="7299" y="5343"/>
                              </a:lnTo>
                              <a:lnTo>
                                <a:pt x="7379" y="5343"/>
                              </a:lnTo>
                              <a:lnTo>
                                <a:pt x="7461" y="5344"/>
                              </a:lnTo>
                              <a:lnTo>
                                <a:pt x="7544" y="5345"/>
                              </a:lnTo>
                              <a:lnTo>
                                <a:pt x="7481" y="5509"/>
                              </a:lnTo>
                              <a:lnTo>
                                <a:pt x="7403" y="5511"/>
                              </a:lnTo>
                              <a:lnTo>
                                <a:pt x="7325" y="5512"/>
                              </a:lnTo>
                              <a:lnTo>
                                <a:pt x="7249" y="5514"/>
                              </a:lnTo>
                              <a:lnTo>
                                <a:pt x="7174" y="5515"/>
                              </a:lnTo>
                              <a:lnTo>
                                <a:pt x="7098" y="5517"/>
                              </a:lnTo>
                              <a:lnTo>
                                <a:pt x="7024" y="5519"/>
                              </a:lnTo>
                              <a:lnTo>
                                <a:pt x="6951" y="5521"/>
                              </a:lnTo>
                              <a:lnTo>
                                <a:pt x="6878" y="5524"/>
                              </a:lnTo>
                              <a:lnTo>
                                <a:pt x="6806" y="5526"/>
                              </a:lnTo>
                              <a:lnTo>
                                <a:pt x="6734" y="5529"/>
                              </a:lnTo>
                              <a:lnTo>
                                <a:pt x="6664" y="5532"/>
                              </a:lnTo>
                              <a:lnTo>
                                <a:pt x="6594" y="5535"/>
                              </a:lnTo>
                              <a:lnTo>
                                <a:pt x="6524" y="5540"/>
                              </a:lnTo>
                              <a:lnTo>
                                <a:pt x="6455" y="5543"/>
                              </a:lnTo>
                              <a:lnTo>
                                <a:pt x="6387" y="5547"/>
                              </a:lnTo>
                              <a:lnTo>
                                <a:pt x="6320" y="5552"/>
                              </a:lnTo>
                              <a:lnTo>
                                <a:pt x="6320" y="8205"/>
                              </a:lnTo>
                              <a:lnTo>
                                <a:pt x="6322" y="8282"/>
                              </a:lnTo>
                              <a:lnTo>
                                <a:pt x="6326" y="8357"/>
                              </a:lnTo>
                              <a:lnTo>
                                <a:pt x="6334" y="8431"/>
                              </a:lnTo>
                              <a:lnTo>
                                <a:pt x="6344" y="8502"/>
                              </a:lnTo>
                              <a:lnTo>
                                <a:pt x="6357" y="8572"/>
                              </a:lnTo>
                              <a:lnTo>
                                <a:pt x="6373" y="8639"/>
                              </a:lnTo>
                              <a:lnTo>
                                <a:pt x="6391" y="8705"/>
                              </a:lnTo>
                              <a:lnTo>
                                <a:pt x="6412" y="8769"/>
                              </a:lnTo>
                              <a:lnTo>
                                <a:pt x="6436" y="8829"/>
                              </a:lnTo>
                              <a:lnTo>
                                <a:pt x="6461" y="8889"/>
                              </a:lnTo>
                              <a:lnTo>
                                <a:pt x="6489" y="8946"/>
                              </a:lnTo>
                              <a:lnTo>
                                <a:pt x="6519" y="9001"/>
                              </a:lnTo>
                              <a:lnTo>
                                <a:pt x="6551" y="9053"/>
                              </a:lnTo>
                              <a:lnTo>
                                <a:pt x="6586" y="9104"/>
                              </a:lnTo>
                              <a:lnTo>
                                <a:pt x="6623" y="9151"/>
                              </a:lnTo>
                              <a:lnTo>
                                <a:pt x="6661" y="9198"/>
                              </a:lnTo>
                              <a:lnTo>
                                <a:pt x="6702" y="9241"/>
                              </a:lnTo>
                              <a:lnTo>
                                <a:pt x="6743" y="9282"/>
                              </a:lnTo>
                              <a:lnTo>
                                <a:pt x="6787" y="9320"/>
                              </a:lnTo>
                              <a:lnTo>
                                <a:pt x="6833" y="9356"/>
                              </a:lnTo>
                              <a:lnTo>
                                <a:pt x="6879" y="9390"/>
                              </a:lnTo>
                              <a:lnTo>
                                <a:pt x="6928" y="9421"/>
                              </a:lnTo>
                              <a:lnTo>
                                <a:pt x="6978" y="9449"/>
                              </a:lnTo>
                              <a:lnTo>
                                <a:pt x="7029" y="9476"/>
                              </a:lnTo>
                              <a:lnTo>
                                <a:pt x="7081" y="9499"/>
                              </a:lnTo>
                              <a:lnTo>
                                <a:pt x="7134" y="9521"/>
                              </a:lnTo>
                              <a:lnTo>
                                <a:pt x="7189" y="9539"/>
                              </a:lnTo>
                              <a:lnTo>
                                <a:pt x="7244" y="9554"/>
                              </a:lnTo>
                              <a:lnTo>
                                <a:pt x="7300" y="9567"/>
                              </a:lnTo>
                              <a:lnTo>
                                <a:pt x="7358" y="9578"/>
                              </a:lnTo>
                              <a:lnTo>
                                <a:pt x="7415" y="9584"/>
                              </a:lnTo>
                              <a:lnTo>
                                <a:pt x="7474" y="9590"/>
                              </a:lnTo>
                              <a:lnTo>
                                <a:pt x="7512" y="9590"/>
                              </a:lnTo>
                              <a:lnTo>
                                <a:pt x="7513" y="9591"/>
                              </a:lnTo>
                              <a:lnTo>
                                <a:pt x="7515" y="9591"/>
                              </a:lnTo>
                              <a:lnTo>
                                <a:pt x="7518" y="9591"/>
                              </a:lnTo>
                              <a:lnTo>
                                <a:pt x="7519" y="9602"/>
                              </a:lnTo>
                              <a:lnTo>
                                <a:pt x="7519" y="9611"/>
                              </a:lnTo>
                              <a:lnTo>
                                <a:pt x="7552" y="9736"/>
                              </a:lnTo>
                              <a:lnTo>
                                <a:pt x="3790" y="9736"/>
                              </a:lnTo>
                              <a:lnTo>
                                <a:pt x="3781" y="9793"/>
                              </a:lnTo>
                              <a:lnTo>
                                <a:pt x="3771" y="9851"/>
                              </a:lnTo>
                              <a:lnTo>
                                <a:pt x="3760" y="9908"/>
                              </a:lnTo>
                              <a:lnTo>
                                <a:pt x="3749" y="9964"/>
                              </a:lnTo>
                              <a:lnTo>
                                <a:pt x="3737" y="10022"/>
                              </a:lnTo>
                              <a:lnTo>
                                <a:pt x="3725" y="10079"/>
                              </a:lnTo>
                              <a:lnTo>
                                <a:pt x="3712" y="10135"/>
                              </a:lnTo>
                              <a:lnTo>
                                <a:pt x="3699" y="10191"/>
                              </a:lnTo>
                              <a:lnTo>
                                <a:pt x="7696" y="10191"/>
                              </a:lnTo>
                              <a:lnTo>
                                <a:pt x="7742" y="10337"/>
                              </a:lnTo>
                              <a:lnTo>
                                <a:pt x="3662" y="10337"/>
                              </a:lnTo>
                              <a:lnTo>
                                <a:pt x="3646" y="10395"/>
                              </a:lnTo>
                              <a:lnTo>
                                <a:pt x="3629" y="10454"/>
                              </a:lnTo>
                              <a:lnTo>
                                <a:pt x="3612" y="10512"/>
                              </a:lnTo>
                              <a:lnTo>
                                <a:pt x="3593" y="10569"/>
                              </a:lnTo>
                              <a:lnTo>
                                <a:pt x="3575" y="10625"/>
                              </a:lnTo>
                              <a:lnTo>
                                <a:pt x="3555" y="10682"/>
                              </a:lnTo>
                              <a:lnTo>
                                <a:pt x="3535" y="10738"/>
                              </a:lnTo>
                              <a:lnTo>
                                <a:pt x="3514" y="10792"/>
                              </a:lnTo>
                              <a:lnTo>
                                <a:pt x="7962" y="10792"/>
                              </a:lnTo>
                              <a:lnTo>
                                <a:pt x="8037" y="10939"/>
                              </a:lnTo>
                              <a:lnTo>
                                <a:pt x="3454" y="10939"/>
                              </a:lnTo>
                              <a:lnTo>
                                <a:pt x="3425" y="10999"/>
                              </a:lnTo>
                              <a:lnTo>
                                <a:pt x="3396" y="11060"/>
                              </a:lnTo>
                              <a:lnTo>
                                <a:pt x="3367" y="11118"/>
                              </a:lnTo>
                              <a:lnTo>
                                <a:pt x="3336" y="11175"/>
                              </a:lnTo>
                              <a:lnTo>
                                <a:pt x="3304" y="11232"/>
                              </a:lnTo>
                              <a:lnTo>
                                <a:pt x="3271" y="11287"/>
                              </a:lnTo>
                              <a:lnTo>
                                <a:pt x="3237" y="11341"/>
                              </a:lnTo>
                              <a:lnTo>
                                <a:pt x="3201" y="11393"/>
                              </a:lnTo>
                              <a:lnTo>
                                <a:pt x="8345" y="11393"/>
                              </a:lnTo>
                              <a:lnTo>
                                <a:pt x="8459" y="11540"/>
                              </a:lnTo>
                              <a:lnTo>
                                <a:pt x="3091" y="11540"/>
                              </a:lnTo>
                              <a:lnTo>
                                <a:pt x="3061" y="11576"/>
                              </a:lnTo>
                              <a:lnTo>
                                <a:pt x="3029" y="11610"/>
                              </a:lnTo>
                              <a:lnTo>
                                <a:pt x="2998" y="11645"/>
                              </a:lnTo>
                              <a:lnTo>
                                <a:pt x="2966" y="11678"/>
                              </a:lnTo>
                              <a:lnTo>
                                <a:pt x="2932" y="11711"/>
                              </a:lnTo>
                              <a:lnTo>
                                <a:pt x="2897" y="11741"/>
                              </a:lnTo>
                              <a:lnTo>
                                <a:pt x="2863" y="11771"/>
                              </a:lnTo>
                              <a:lnTo>
                                <a:pt x="2827" y="11802"/>
                              </a:lnTo>
                              <a:lnTo>
                                <a:pt x="2791" y="11830"/>
                              </a:lnTo>
                              <a:lnTo>
                                <a:pt x="2754" y="11857"/>
                              </a:lnTo>
                              <a:lnTo>
                                <a:pt x="2716" y="11883"/>
                              </a:lnTo>
                              <a:lnTo>
                                <a:pt x="2678" y="11907"/>
                              </a:lnTo>
                              <a:lnTo>
                                <a:pt x="2638" y="11931"/>
                              </a:lnTo>
                              <a:lnTo>
                                <a:pt x="2598" y="11954"/>
                              </a:lnTo>
                              <a:lnTo>
                                <a:pt x="2557" y="11974"/>
                              </a:lnTo>
                              <a:lnTo>
                                <a:pt x="2514" y="11995"/>
                              </a:lnTo>
                              <a:lnTo>
                                <a:pt x="8898" y="11995"/>
                              </a:lnTo>
                              <a:lnTo>
                                <a:pt x="9041" y="12141"/>
                              </a:lnTo>
                              <a:lnTo>
                                <a:pt x="1841" y="12141"/>
                              </a:lnTo>
                              <a:lnTo>
                                <a:pt x="1824" y="12142"/>
                              </a:lnTo>
                              <a:lnTo>
                                <a:pt x="1807" y="12142"/>
                              </a:lnTo>
                              <a:lnTo>
                                <a:pt x="1790" y="12142"/>
                              </a:lnTo>
                              <a:lnTo>
                                <a:pt x="1773" y="12141"/>
                              </a:lnTo>
                              <a:lnTo>
                                <a:pt x="1740" y="12141"/>
                              </a:lnTo>
                              <a:lnTo>
                                <a:pt x="1737" y="12140"/>
                              </a:lnTo>
                              <a:lnTo>
                                <a:pt x="1726" y="12140"/>
                              </a:lnTo>
                              <a:lnTo>
                                <a:pt x="1714" y="12139"/>
                              </a:lnTo>
                              <a:lnTo>
                                <a:pt x="1701" y="12139"/>
                              </a:lnTo>
                              <a:lnTo>
                                <a:pt x="1689" y="12137"/>
                              </a:lnTo>
                              <a:lnTo>
                                <a:pt x="1618" y="12132"/>
                              </a:lnTo>
                              <a:lnTo>
                                <a:pt x="1547" y="12123"/>
                              </a:lnTo>
                              <a:lnTo>
                                <a:pt x="1475" y="12112"/>
                              </a:lnTo>
                              <a:lnTo>
                                <a:pt x="1402" y="12096"/>
                              </a:lnTo>
                              <a:lnTo>
                                <a:pt x="1330" y="12078"/>
                              </a:lnTo>
                              <a:lnTo>
                                <a:pt x="1256" y="12056"/>
                              </a:lnTo>
                              <a:lnTo>
                                <a:pt x="1183" y="12032"/>
                              </a:lnTo>
                              <a:lnTo>
                                <a:pt x="1111" y="12002"/>
                              </a:lnTo>
                              <a:lnTo>
                                <a:pt x="1038" y="11969"/>
                              </a:lnTo>
                              <a:lnTo>
                                <a:pt x="967" y="11932"/>
                              </a:lnTo>
                              <a:lnTo>
                                <a:pt x="897" y="11891"/>
                              </a:lnTo>
                              <a:lnTo>
                                <a:pt x="827" y="11847"/>
                              </a:lnTo>
                              <a:lnTo>
                                <a:pt x="759" y="11797"/>
                              </a:lnTo>
                              <a:lnTo>
                                <a:pt x="692" y="11743"/>
                              </a:lnTo>
                              <a:lnTo>
                                <a:pt x="627" y="11685"/>
                              </a:lnTo>
                              <a:lnTo>
                                <a:pt x="566" y="11622"/>
                              </a:lnTo>
                              <a:lnTo>
                                <a:pt x="504" y="11554"/>
                              </a:lnTo>
                              <a:lnTo>
                                <a:pt x="447" y="11482"/>
                              </a:lnTo>
                              <a:lnTo>
                                <a:pt x="390" y="11404"/>
                              </a:lnTo>
                              <a:lnTo>
                                <a:pt x="338" y="11321"/>
                              </a:lnTo>
                              <a:lnTo>
                                <a:pt x="289" y="11233"/>
                              </a:lnTo>
                              <a:lnTo>
                                <a:pt x="242" y="11140"/>
                              </a:lnTo>
                              <a:lnTo>
                                <a:pt x="199" y="11040"/>
                              </a:lnTo>
                              <a:lnTo>
                                <a:pt x="159" y="10935"/>
                              </a:lnTo>
                              <a:lnTo>
                                <a:pt x="123" y="10825"/>
                              </a:lnTo>
                              <a:lnTo>
                                <a:pt x="92" y="10710"/>
                              </a:lnTo>
                              <a:lnTo>
                                <a:pt x="65" y="10588"/>
                              </a:lnTo>
                              <a:lnTo>
                                <a:pt x="42" y="10459"/>
                              </a:lnTo>
                              <a:lnTo>
                                <a:pt x="24" y="10324"/>
                              </a:lnTo>
                              <a:lnTo>
                                <a:pt x="11" y="10184"/>
                              </a:lnTo>
                              <a:lnTo>
                                <a:pt x="3" y="10036"/>
                              </a:lnTo>
                              <a:lnTo>
                                <a:pt x="0" y="9882"/>
                              </a:lnTo>
                              <a:lnTo>
                                <a:pt x="3" y="9717"/>
                              </a:lnTo>
                              <a:lnTo>
                                <a:pt x="12" y="9555"/>
                              </a:lnTo>
                              <a:lnTo>
                                <a:pt x="27" y="9395"/>
                              </a:lnTo>
                              <a:lnTo>
                                <a:pt x="47" y="9238"/>
                              </a:lnTo>
                              <a:lnTo>
                                <a:pt x="74" y="9083"/>
                              </a:lnTo>
                              <a:lnTo>
                                <a:pt x="107" y="8931"/>
                              </a:lnTo>
                              <a:lnTo>
                                <a:pt x="145" y="8781"/>
                              </a:lnTo>
                              <a:lnTo>
                                <a:pt x="189" y="8634"/>
                              </a:lnTo>
                              <a:lnTo>
                                <a:pt x="238" y="8490"/>
                              </a:lnTo>
                              <a:lnTo>
                                <a:pt x="294" y="8348"/>
                              </a:lnTo>
                              <a:lnTo>
                                <a:pt x="355" y="8209"/>
                              </a:lnTo>
                              <a:lnTo>
                                <a:pt x="421" y="8073"/>
                              </a:lnTo>
                              <a:lnTo>
                                <a:pt x="493" y="7939"/>
                              </a:lnTo>
                              <a:lnTo>
                                <a:pt x="571" y="7809"/>
                              </a:lnTo>
                              <a:lnTo>
                                <a:pt x="654" y="7680"/>
                              </a:lnTo>
                              <a:lnTo>
                                <a:pt x="743" y="7555"/>
                              </a:lnTo>
                              <a:lnTo>
                                <a:pt x="837" y="7433"/>
                              </a:lnTo>
                              <a:lnTo>
                                <a:pt x="936" y="7313"/>
                              </a:lnTo>
                              <a:lnTo>
                                <a:pt x="1041" y="7196"/>
                              </a:lnTo>
                              <a:lnTo>
                                <a:pt x="1151" y="7083"/>
                              </a:lnTo>
                              <a:lnTo>
                                <a:pt x="1266" y="6972"/>
                              </a:lnTo>
                              <a:lnTo>
                                <a:pt x="1387" y="6864"/>
                              </a:lnTo>
                              <a:lnTo>
                                <a:pt x="1512" y="6759"/>
                              </a:lnTo>
                              <a:lnTo>
                                <a:pt x="1643" y="6656"/>
                              </a:lnTo>
                              <a:lnTo>
                                <a:pt x="1779" y="6557"/>
                              </a:lnTo>
                              <a:lnTo>
                                <a:pt x="1919" y="6461"/>
                              </a:lnTo>
                              <a:lnTo>
                                <a:pt x="2065" y="6368"/>
                              </a:lnTo>
                              <a:lnTo>
                                <a:pt x="2217" y="6277"/>
                              </a:lnTo>
                              <a:lnTo>
                                <a:pt x="2373" y="6191"/>
                              </a:lnTo>
                              <a:lnTo>
                                <a:pt x="2534" y="6107"/>
                              </a:lnTo>
                              <a:lnTo>
                                <a:pt x="2699" y="6026"/>
                              </a:lnTo>
                              <a:lnTo>
                                <a:pt x="2870" y="5948"/>
                              </a:lnTo>
                              <a:lnTo>
                                <a:pt x="2870" y="4520"/>
                              </a:lnTo>
                              <a:lnTo>
                                <a:pt x="2869" y="4447"/>
                              </a:lnTo>
                              <a:lnTo>
                                <a:pt x="2866" y="4373"/>
                              </a:lnTo>
                              <a:lnTo>
                                <a:pt x="2861" y="4302"/>
                              </a:lnTo>
                              <a:lnTo>
                                <a:pt x="2854" y="4232"/>
                              </a:lnTo>
                              <a:lnTo>
                                <a:pt x="2844" y="4164"/>
                              </a:lnTo>
                              <a:lnTo>
                                <a:pt x="2834" y="4097"/>
                              </a:lnTo>
                              <a:lnTo>
                                <a:pt x="2821" y="4031"/>
                              </a:lnTo>
                              <a:lnTo>
                                <a:pt x="2804" y="3967"/>
                              </a:lnTo>
                              <a:lnTo>
                                <a:pt x="2787" y="3906"/>
                              </a:lnTo>
                              <a:lnTo>
                                <a:pt x="2766" y="3845"/>
                              </a:lnTo>
                              <a:lnTo>
                                <a:pt x="2744" y="3787"/>
                              </a:lnTo>
                              <a:lnTo>
                                <a:pt x="2720" y="3731"/>
                              </a:lnTo>
                              <a:lnTo>
                                <a:pt x="2693" y="3676"/>
                              </a:lnTo>
                              <a:lnTo>
                                <a:pt x="2663" y="3623"/>
                              </a:lnTo>
                              <a:lnTo>
                                <a:pt x="2631" y="3572"/>
                              </a:lnTo>
                              <a:lnTo>
                                <a:pt x="2597" y="3523"/>
                              </a:lnTo>
                              <a:lnTo>
                                <a:pt x="2560" y="3477"/>
                              </a:lnTo>
                              <a:lnTo>
                                <a:pt x="2521" y="3432"/>
                              </a:lnTo>
                              <a:lnTo>
                                <a:pt x="2479" y="3388"/>
                              </a:lnTo>
                              <a:lnTo>
                                <a:pt x="2434" y="3348"/>
                              </a:lnTo>
                              <a:lnTo>
                                <a:pt x="2388" y="3310"/>
                              </a:lnTo>
                              <a:lnTo>
                                <a:pt x="2338" y="3274"/>
                              </a:lnTo>
                              <a:lnTo>
                                <a:pt x="2285" y="3239"/>
                              </a:lnTo>
                              <a:lnTo>
                                <a:pt x="2230" y="3208"/>
                              </a:lnTo>
                              <a:lnTo>
                                <a:pt x="2171" y="3179"/>
                              </a:lnTo>
                              <a:lnTo>
                                <a:pt x="2111" y="3152"/>
                              </a:lnTo>
                              <a:lnTo>
                                <a:pt x="2048" y="3128"/>
                              </a:lnTo>
                              <a:lnTo>
                                <a:pt x="1981" y="3105"/>
                              </a:lnTo>
                              <a:lnTo>
                                <a:pt x="1912" y="3086"/>
                              </a:lnTo>
                              <a:lnTo>
                                <a:pt x="1839" y="3069"/>
                              </a:lnTo>
                              <a:lnTo>
                                <a:pt x="1765" y="3055"/>
                              </a:lnTo>
                              <a:lnTo>
                                <a:pt x="1686" y="3043"/>
                              </a:lnTo>
                              <a:lnTo>
                                <a:pt x="1642" y="2898"/>
                              </a:lnTo>
                              <a:lnTo>
                                <a:pt x="4358" y="2898"/>
                              </a:lnTo>
                              <a:lnTo>
                                <a:pt x="4333" y="3046"/>
                              </a:lnTo>
                              <a:lnTo>
                                <a:pt x="4307" y="3049"/>
                              </a:lnTo>
                              <a:lnTo>
                                <a:pt x="4281" y="3052"/>
                              </a:lnTo>
                              <a:lnTo>
                                <a:pt x="4258" y="3057"/>
                              </a:lnTo>
                              <a:lnTo>
                                <a:pt x="4234" y="3062"/>
                              </a:lnTo>
                              <a:lnTo>
                                <a:pt x="4211" y="3069"/>
                              </a:lnTo>
                              <a:lnTo>
                                <a:pt x="4189" y="3076"/>
                              </a:lnTo>
                              <a:lnTo>
                                <a:pt x="4169" y="3084"/>
                              </a:lnTo>
                              <a:lnTo>
                                <a:pt x="4149" y="3094"/>
                              </a:lnTo>
                              <a:lnTo>
                                <a:pt x="4130" y="3103"/>
                              </a:lnTo>
                              <a:lnTo>
                                <a:pt x="4111" y="3113"/>
                              </a:lnTo>
                              <a:lnTo>
                                <a:pt x="4094" y="3125"/>
                              </a:lnTo>
                              <a:lnTo>
                                <a:pt x="4078" y="3137"/>
                              </a:lnTo>
                              <a:lnTo>
                                <a:pt x="4062" y="3150"/>
                              </a:lnTo>
                              <a:lnTo>
                                <a:pt x="4048" y="3163"/>
                              </a:lnTo>
                              <a:lnTo>
                                <a:pt x="4034" y="3177"/>
                              </a:lnTo>
                              <a:lnTo>
                                <a:pt x="4021" y="3191"/>
                              </a:lnTo>
                              <a:lnTo>
                                <a:pt x="4008" y="3205"/>
                              </a:lnTo>
                              <a:lnTo>
                                <a:pt x="3997" y="3220"/>
                              </a:lnTo>
                              <a:lnTo>
                                <a:pt x="3986" y="3236"/>
                              </a:lnTo>
                              <a:lnTo>
                                <a:pt x="3976" y="3252"/>
                              </a:lnTo>
                              <a:lnTo>
                                <a:pt x="3966" y="3268"/>
                              </a:lnTo>
                              <a:lnTo>
                                <a:pt x="3959" y="3285"/>
                              </a:lnTo>
                              <a:lnTo>
                                <a:pt x="3951" y="3302"/>
                              </a:lnTo>
                              <a:lnTo>
                                <a:pt x="3945" y="3318"/>
                              </a:lnTo>
                              <a:lnTo>
                                <a:pt x="3938" y="3335"/>
                              </a:lnTo>
                              <a:lnTo>
                                <a:pt x="3934" y="3353"/>
                              </a:lnTo>
                              <a:lnTo>
                                <a:pt x="3930" y="3371"/>
                              </a:lnTo>
                              <a:lnTo>
                                <a:pt x="3925" y="3388"/>
                              </a:lnTo>
                              <a:lnTo>
                                <a:pt x="3923" y="3406"/>
                              </a:lnTo>
                              <a:lnTo>
                                <a:pt x="3921" y="3423"/>
                              </a:lnTo>
                              <a:lnTo>
                                <a:pt x="3920" y="3440"/>
                              </a:lnTo>
                              <a:lnTo>
                                <a:pt x="3920" y="3457"/>
                              </a:lnTo>
                              <a:lnTo>
                                <a:pt x="3920" y="5601"/>
                              </a:lnTo>
                              <a:lnTo>
                                <a:pt x="3994" y="5585"/>
                              </a:lnTo>
                              <a:lnTo>
                                <a:pt x="4068" y="5570"/>
                              </a:lnTo>
                              <a:lnTo>
                                <a:pt x="4144" y="5555"/>
                              </a:lnTo>
                              <a:lnTo>
                                <a:pt x="4221" y="5540"/>
                              </a:lnTo>
                              <a:lnTo>
                                <a:pt x="4300" y="5526"/>
                              </a:lnTo>
                              <a:lnTo>
                                <a:pt x="4381" y="5513"/>
                              </a:lnTo>
                              <a:lnTo>
                                <a:pt x="4462" y="5500"/>
                              </a:lnTo>
                              <a:lnTo>
                                <a:pt x="4545" y="5487"/>
                              </a:lnTo>
                              <a:lnTo>
                                <a:pt x="4631" y="5475"/>
                              </a:lnTo>
                              <a:lnTo>
                                <a:pt x="4717" y="5463"/>
                              </a:lnTo>
                              <a:lnTo>
                                <a:pt x="4805" y="5452"/>
                              </a:lnTo>
                              <a:lnTo>
                                <a:pt x="4895" y="5443"/>
                              </a:lnTo>
                              <a:lnTo>
                                <a:pt x="4986" y="5433"/>
                              </a:lnTo>
                              <a:lnTo>
                                <a:pt x="5079" y="5423"/>
                              </a:lnTo>
                              <a:lnTo>
                                <a:pt x="5174" y="5414"/>
                              </a:lnTo>
                              <a:lnTo>
                                <a:pt x="5270" y="5406"/>
                              </a:lnTo>
                              <a:lnTo>
                                <a:pt x="5270" y="3441"/>
                              </a:lnTo>
                              <a:lnTo>
                                <a:pt x="5269" y="3424"/>
                              </a:lnTo>
                              <a:lnTo>
                                <a:pt x="5268" y="3407"/>
                              </a:lnTo>
                              <a:lnTo>
                                <a:pt x="5266" y="3389"/>
                              </a:lnTo>
                              <a:lnTo>
                                <a:pt x="5263" y="3372"/>
                              </a:lnTo>
                              <a:lnTo>
                                <a:pt x="5257" y="3355"/>
                              </a:lnTo>
                              <a:lnTo>
                                <a:pt x="5253" y="3338"/>
                              </a:lnTo>
                              <a:lnTo>
                                <a:pt x="5246" y="3320"/>
                              </a:lnTo>
                              <a:lnTo>
                                <a:pt x="5239" y="3303"/>
                              </a:lnTo>
                              <a:lnTo>
                                <a:pt x="5231" y="3286"/>
                              </a:lnTo>
                              <a:lnTo>
                                <a:pt x="5223" y="3270"/>
                              </a:lnTo>
                              <a:lnTo>
                                <a:pt x="5213" y="3252"/>
                              </a:lnTo>
                              <a:lnTo>
                                <a:pt x="5202" y="3236"/>
                              </a:lnTo>
                              <a:lnTo>
                                <a:pt x="5191" y="3220"/>
                              </a:lnTo>
                              <a:lnTo>
                                <a:pt x="5179" y="3205"/>
                              </a:lnTo>
                              <a:lnTo>
                                <a:pt x="5166" y="3190"/>
                              </a:lnTo>
                              <a:lnTo>
                                <a:pt x="5153" y="3175"/>
                              </a:lnTo>
                              <a:lnTo>
                                <a:pt x="5139" y="3160"/>
                              </a:lnTo>
                              <a:lnTo>
                                <a:pt x="5124" y="3146"/>
                              </a:lnTo>
                              <a:lnTo>
                                <a:pt x="5109" y="3133"/>
                              </a:lnTo>
                              <a:lnTo>
                                <a:pt x="5094" y="3122"/>
                              </a:lnTo>
                              <a:lnTo>
                                <a:pt x="5077" y="3110"/>
                              </a:lnTo>
                              <a:lnTo>
                                <a:pt x="5059" y="3099"/>
                              </a:lnTo>
                              <a:lnTo>
                                <a:pt x="5042" y="3089"/>
                              </a:lnTo>
                              <a:lnTo>
                                <a:pt x="5024" y="3081"/>
                              </a:lnTo>
                              <a:lnTo>
                                <a:pt x="5005" y="3072"/>
                              </a:lnTo>
                              <a:lnTo>
                                <a:pt x="4986" y="3064"/>
                              </a:lnTo>
                              <a:lnTo>
                                <a:pt x="4966" y="3058"/>
                              </a:lnTo>
                              <a:lnTo>
                                <a:pt x="4946" y="3052"/>
                              </a:lnTo>
                              <a:lnTo>
                                <a:pt x="4925" y="3049"/>
                              </a:lnTo>
                              <a:lnTo>
                                <a:pt x="4905" y="3046"/>
                              </a:lnTo>
                              <a:lnTo>
                                <a:pt x="4883" y="3044"/>
                              </a:lnTo>
                              <a:lnTo>
                                <a:pt x="4861" y="3043"/>
                              </a:lnTo>
                              <a:lnTo>
                                <a:pt x="4837" y="2898"/>
                              </a:lnTo>
                              <a:close/>
                              <a:moveTo>
                                <a:pt x="4700" y="786"/>
                              </a:moveTo>
                              <a:lnTo>
                                <a:pt x="4724" y="792"/>
                              </a:lnTo>
                              <a:lnTo>
                                <a:pt x="4748" y="799"/>
                              </a:lnTo>
                              <a:lnTo>
                                <a:pt x="4771" y="806"/>
                              </a:lnTo>
                              <a:lnTo>
                                <a:pt x="4794" y="816"/>
                              </a:lnTo>
                              <a:lnTo>
                                <a:pt x="4816" y="826"/>
                              </a:lnTo>
                              <a:lnTo>
                                <a:pt x="4837" y="835"/>
                              </a:lnTo>
                              <a:lnTo>
                                <a:pt x="4859" y="847"/>
                              </a:lnTo>
                              <a:lnTo>
                                <a:pt x="4880" y="859"/>
                              </a:lnTo>
                              <a:lnTo>
                                <a:pt x="4900" y="873"/>
                              </a:lnTo>
                              <a:lnTo>
                                <a:pt x="4920" y="886"/>
                              </a:lnTo>
                              <a:lnTo>
                                <a:pt x="4939" y="901"/>
                              </a:lnTo>
                              <a:lnTo>
                                <a:pt x="4958" y="916"/>
                              </a:lnTo>
                              <a:lnTo>
                                <a:pt x="4975" y="932"/>
                              </a:lnTo>
                              <a:lnTo>
                                <a:pt x="4992" y="950"/>
                              </a:lnTo>
                              <a:lnTo>
                                <a:pt x="5008" y="967"/>
                              </a:lnTo>
                              <a:lnTo>
                                <a:pt x="5024" y="985"/>
                              </a:lnTo>
                              <a:lnTo>
                                <a:pt x="5039" y="1005"/>
                              </a:lnTo>
                              <a:lnTo>
                                <a:pt x="5053" y="1024"/>
                              </a:lnTo>
                              <a:lnTo>
                                <a:pt x="5066" y="1045"/>
                              </a:lnTo>
                              <a:lnTo>
                                <a:pt x="5078" y="1065"/>
                              </a:lnTo>
                              <a:lnTo>
                                <a:pt x="5090" y="1086"/>
                              </a:lnTo>
                              <a:lnTo>
                                <a:pt x="5100" y="1107"/>
                              </a:lnTo>
                              <a:lnTo>
                                <a:pt x="5110" y="1130"/>
                              </a:lnTo>
                              <a:lnTo>
                                <a:pt x="5119" y="1153"/>
                              </a:lnTo>
                              <a:lnTo>
                                <a:pt x="5126" y="1177"/>
                              </a:lnTo>
                              <a:lnTo>
                                <a:pt x="5134" y="1199"/>
                              </a:lnTo>
                              <a:lnTo>
                                <a:pt x="5139" y="1224"/>
                              </a:lnTo>
                              <a:lnTo>
                                <a:pt x="5145" y="1248"/>
                              </a:lnTo>
                              <a:lnTo>
                                <a:pt x="5148" y="1273"/>
                              </a:lnTo>
                              <a:lnTo>
                                <a:pt x="5151" y="1297"/>
                              </a:lnTo>
                              <a:lnTo>
                                <a:pt x="5152" y="1323"/>
                              </a:lnTo>
                              <a:lnTo>
                                <a:pt x="5153" y="1348"/>
                              </a:lnTo>
                              <a:lnTo>
                                <a:pt x="5152" y="1378"/>
                              </a:lnTo>
                              <a:lnTo>
                                <a:pt x="5150" y="1407"/>
                              </a:lnTo>
                              <a:lnTo>
                                <a:pt x="5147" y="1436"/>
                              </a:lnTo>
                              <a:lnTo>
                                <a:pt x="5142" y="1464"/>
                              </a:lnTo>
                              <a:lnTo>
                                <a:pt x="5135" y="1491"/>
                              </a:lnTo>
                              <a:lnTo>
                                <a:pt x="5127" y="1518"/>
                              </a:lnTo>
                              <a:lnTo>
                                <a:pt x="5119" y="1545"/>
                              </a:lnTo>
                              <a:lnTo>
                                <a:pt x="5109" y="1571"/>
                              </a:lnTo>
                              <a:lnTo>
                                <a:pt x="5117" y="1562"/>
                              </a:lnTo>
                              <a:lnTo>
                                <a:pt x="5124" y="1555"/>
                              </a:lnTo>
                              <a:lnTo>
                                <a:pt x="5177" y="1501"/>
                              </a:lnTo>
                              <a:lnTo>
                                <a:pt x="5231" y="1451"/>
                              </a:lnTo>
                              <a:lnTo>
                                <a:pt x="5287" y="1405"/>
                              </a:lnTo>
                              <a:lnTo>
                                <a:pt x="5343" y="1363"/>
                              </a:lnTo>
                              <a:lnTo>
                                <a:pt x="5399" y="1324"/>
                              </a:lnTo>
                              <a:lnTo>
                                <a:pt x="5456" y="1290"/>
                              </a:lnTo>
                              <a:lnTo>
                                <a:pt x="5515" y="1259"/>
                              </a:lnTo>
                              <a:lnTo>
                                <a:pt x="5572" y="1232"/>
                              </a:lnTo>
                              <a:lnTo>
                                <a:pt x="5631" y="1207"/>
                              </a:lnTo>
                              <a:lnTo>
                                <a:pt x="5688" y="1186"/>
                              </a:lnTo>
                              <a:lnTo>
                                <a:pt x="5744" y="1170"/>
                              </a:lnTo>
                              <a:lnTo>
                                <a:pt x="5802" y="1156"/>
                              </a:lnTo>
                              <a:lnTo>
                                <a:pt x="5857" y="1146"/>
                              </a:lnTo>
                              <a:lnTo>
                                <a:pt x="5912" y="1139"/>
                              </a:lnTo>
                              <a:lnTo>
                                <a:pt x="5965" y="1135"/>
                              </a:lnTo>
                              <a:lnTo>
                                <a:pt x="6017" y="1135"/>
                              </a:lnTo>
                              <a:lnTo>
                                <a:pt x="6068" y="1139"/>
                              </a:lnTo>
                              <a:lnTo>
                                <a:pt x="6116" y="1145"/>
                              </a:lnTo>
                              <a:lnTo>
                                <a:pt x="6164" y="1155"/>
                              </a:lnTo>
                              <a:lnTo>
                                <a:pt x="6208" y="1169"/>
                              </a:lnTo>
                              <a:lnTo>
                                <a:pt x="6251" y="1185"/>
                              </a:lnTo>
                              <a:lnTo>
                                <a:pt x="6291" y="1205"/>
                              </a:lnTo>
                              <a:lnTo>
                                <a:pt x="6329" y="1226"/>
                              </a:lnTo>
                              <a:lnTo>
                                <a:pt x="6363" y="1252"/>
                              </a:lnTo>
                              <a:lnTo>
                                <a:pt x="6395" y="1281"/>
                              </a:lnTo>
                              <a:lnTo>
                                <a:pt x="6423" y="1313"/>
                              </a:lnTo>
                              <a:lnTo>
                                <a:pt x="6446" y="1347"/>
                              </a:lnTo>
                              <a:lnTo>
                                <a:pt x="6468" y="1385"/>
                              </a:lnTo>
                              <a:lnTo>
                                <a:pt x="6485" y="1426"/>
                              </a:lnTo>
                              <a:lnTo>
                                <a:pt x="6498" y="1469"/>
                              </a:lnTo>
                              <a:lnTo>
                                <a:pt x="6508" y="1516"/>
                              </a:lnTo>
                              <a:lnTo>
                                <a:pt x="6512" y="1565"/>
                              </a:lnTo>
                              <a:lnTo>
                                <a:pt x="6514" y="1603"/>
                              </a:lnTo>
                              <a:lnTo>
                                <a:pt x="6511" y="1637"/>
                              </a:lnTo>
                              <a:lnTo>
                                <a:pt x="6506" y="1669"/>
                              </a:lnTo>
                              <a:lnTo>
                                <a:pt x="6499" y="1699"/>
                              </a:lnTo>
                              <a:lnTo>
                                <a:pt x="6490" y="1727"/>
                              </a:lnTo>
                              <a:lnTo>
                                <a:pt x="6479" y="1753"/>
                              </a:lnTo>
                              <a:lnTo>
                                <a:pt x="6466" y="1777"/>
                              </a:lnTo>
                              <a:lnTo>
                                <a:pt x="6452" y="1800"/>
                              </a:lnTo>
                              <a:lnTo>
                                <a:pt x="6437" y="1821"/>
                              </a:lnTo>
                              <a:lnTo>
                                <a:pt x="6419" y="1842"/>
                              </a:lnTo>
                              <a:lnTo>
                                <a:pt x="6402" y="1860"/>
                              </a:lnTo>
                              <a:lnTo>
                                <a:pt x="6384" y="1879"/>
                              </a:lnTo>
                              <a:lnTo>
                                <a:pt x="6345" y="1913"/>
                              </a:lnTo>
                              <a:lnTo>
                                <a:pt x="6306" y="1945"/>
                              </a:lnTo>
                              <a:lnTo>
                                <a:pt x="6287" y="1962"/>
                              </a:lnTo>
                              <a:lnTo>
                                <a:pt x="6268" y="1977"/>
                              </a:lnTo>
                              <a:lnTo>
                                <a:pt x="6251" y="1994"/>
                              </a:lnTo>
                              <a:lnTo>
                                <a:pt x="6233" y="2010"/>
                              </a:lnTo>
                              <a:lnTo>
                                <a:pt x="6217" y="2028"/>
                              </a:lnTo>
                              <a:lnTo>
                                <a:pt x="6202" y="2046"/>
                              </a:lnTo>
                              <a:lnTo>
                                <a:pt x="6188" y="2064"/>
                              </a:lnTo>
                              <a:lnTo>
                                <a:pt x="6176" y="2085"/>
                              </a:lnTo>
                              <a:lnTo>
                                <a:pt x="6166" y="2106"/>
                              </a:lnTo>
                              <a:lnTo>
                                <a:pt x="6158" y="2129"/>
                              </a:lnTo>
                              <a:lnTo>
                                <a:pt x="6152" y="2153"/>
                              </a:lnTo>
                              <a:lnTo>
                                <a:pt x="6148" y="2179"/>
                              </a:lnTo>
                              <a:lnTo>
                                <a:pt x="6147" y="2207"/>
                              </a:lnTo>
                              <a:lnTo>
                                <a:pt x="6149" y="2237"/>
                              </a:lnTo>
                              <a:lnTo>
                                <a:pt x="6153" y="2268"/>
                              </a:lnTo>
                              <a:lnTo>
                                <a:pt x="6162" y="2303"/>
                              </a:lnTo>
                              <a:lnTo>
                                <a:pt x="4577" y="2303"/>
                              </a:lnTo>
                              <a:lnTo>
                                <a:pt x="2993" y="2303"/>
                              </a:lnTo>
                              <a:lnTo>
                                <a:pt x="3000" y="2268"/>
                              </a:lnTo>
                              <a:lnTo>
                                <a:pt x="3005" y="2237"/>
                              </a:lnTo>
                              <a:lnTo>
                                <a:pt x="3007" y="2207"/>
                              </a:lnTo>
                              <a:lnTo>
                                <a:pt x="3006" y="2179"/>
                              </a:lnTo>
                              <a:lnTo>
                                <a:pt x="3001" y="2153"/>
                              </a:lnTo>
                              <a:lnTo>
                                <a:pt x="2996" y="2129"/>
                              </a:lnTo>
                              <a:lnTo>
                                <a:pt x="2987" y="2106"/>
                              </a:lnTo>
                              <a:lnTo>
                                <a:pt x="2977" y="2085"/>
                              </a:lnTo>
                              <a:lnTo>
                                <a:pt x="2964" y="2064"/>
                              </a:lnTo>
                              <a:lnTo>
                                <a:pt x="2952" y="2046"/>
                              </a:lnTo>
                              <a:lnTo>
                                <a:pt x="2936" y="2028"/>
                              </a:lnTo>
                              <a:lnTo>
                                <a:pt x="2920" y="2010"/>
                              </a:lnTo>
                              <a:lnTo>
                                <a:pt x="2903" y="1994"/>
                              </a:lnTo>
                              <a:lnTo>
                                <a:pt x="2884" y="1977"/>
                              </a:lnTo>
                              <a:lnTo>
                                <a:pt x="2866" y="1962"/>
                              </a:lnTo>
                              <a:lnTo>
                                <a:pt x="2847" y="1945"/>
                              </a:lnTo>
                              <a:lnTo>
                                <a:pt x="2808" y="1913"/>
                              </a:lnTo>
                              <a:lnTo>
                                <a:pt x="2770" y="1879"/>
                              </a:lnTo>
                              <a:lnTo>
                                <a:pt x="2751" y="1860"/>
                              </a:lnTo>
                              <a:lnTo>
                                <a:pt x="2733" y="1842"/>
                              </a:lnTo>
                              <a:lnTo>
                                <a:pt x="2717" y="1821"/>
                              </a:lnTo>
                              <a:lnTo>
                                <a:pt x="2700" y="1800"/>
                              </a:lnTo>
                              <a:lnTo>
                                <a:pt x="2686" y="1777"/>
                              </a:lnTo>
                              <a:lnTo>
                                <a:pt x="2673" y="1753"/>
                              </a:lnTo>
                              <a:lnTo>
                                <a:pt x="2663" y="1727"/>
                              </a:lnTo>
                              <a:lnTo>
                                <a:pt x="2653" y="1699"/>
                              </a:lnTo>
                              <a:lnTo>
                                <a:pt x="2646" y="1669"/>
                              </a:lnTo>
                              <a:lnTo>
                                <a:pt x="2641" y="1637"/>
                              </a:lnTo>
                              <a:lnTo>
                                <a:pt x="2639" y="1603"/>
                              </a:lnTo>
                              <a:lnTo>
                                <a:pt x="2640" y="1565"/>
                              </a:lnTo>
                              <a:lnTo>
                                <a:pt x="2644" y="1516"/>
                              </a:lnTo>
                              <a:lnTo>
                                <a:pt x="2653" y="1469"/>
                              </a:lnTo>
                              <a:lnTo>
                                <a:pt x="2667" y="1426"/>
                              </a:lnTo>
                              <a:lnTo>
                                <a:pt x="2684" y="1385"/>
                              </a:lnTo>
                              <a:lnTo>
                                <a:pt x="2705" y="1347"/>
                              </a:lnTo>
                              <a:lnTo>
                                <a:pt x="2730" y="1313"/>
                              </a:lnTo>
                              <a:lnTo>
                                <a:pt x="2758" y="1281"/>
                              </a:lnTo>
                              <a:lnTo>
                                <a:pt x="2789" y="1252"/>
                              </a:lnTo>
                              <a:lnTo>
                                <a:pt x="2824" y="1226"/>
                              </a:lnTo>
                              <a:lnTo>
                                <a:pt x="2862" y="1205"/>
                              </a:lnTo>
                              <a:lnTo>
                                <a:pt x="2902" y="1185"/>
                              </a:lnTo>
                              <a:lnTo>
                                <a:pt x="2944" y="1169"/>
                              </a:lnTo>
                              <a:lnTo>
                                <a:pt x="2988" y="1155"/>
                              </a:lnTo>
                              <a:lnTo>
                                <a:pt x="3036" y="1145"/>
                              </a:lnTo>
                              <a:lnTo>
                                <a:pt x="3085" y="1139"/>
                              </a:lnTo>
                              <a:lnTo>
                                <a:pt x="3135" y="1135"/>
                              </a:lnTo>
                              <a:lnTo>
                                <a:pt x="3187" y="1135"/>
                              </a:lnTo>
                              <a:lnTo>
                                <a:pt x="3241" y="1139"/>
                              </a:lnTo>
                              <a:lnTo>
                                <a:pt x="3296" y="1146"/>
                              </a:lnTo>
                              <a:lnTo>
                                <a:pt x="3352" y="1156"/>
                              </a:lnTo>
                              <a:lnTo>
                                <a:pt x="3408" y="1170"/>
                              </a:lnTo>
                              <a:lnTo>
                                <a:pt x="3465" y="1186"/>
                              </a:lnTo>
                              <a:lnTo>
                                <a:pt x="3523" y="1207"/>
                              </a:lnTo>
                              <a:lnTo>
                                <a:pt x="3581" y="1232"/>
                              </a:lnTo>
                              <a:lnTo>
                                <a:pt x="3639" y="1259"/>
                              </a:lnTo>
                              <a:lnTo>
                                <a:pt x="3696" y="1290"/>
                              </a:lnTo>
                              <a:lnTo>
                                <a:pt x="3753" y="1324"/>
                              </a:lnTo>
                              <a:lnTo>
                                <a:pt x="3811" y="1363"/>
                              </a:lnTo>
                              <a:lnTo>
                                <a:pt x="3867" y="1405"/>
                              </a:lnTo>
                              <a:lnTo>
                                <a:pt x="3922" y="1451"/>
                              </a:lnTo>
                              <a:lnTo>
                                <a:pt x="3976" y="1501"/>
                              </a:lnTo>
                              <a:lnTo>
                                <a:pt x="4029" y="1555"/>
                              </a:lnTo>
                              <a:lnTo>
                                <a:pt x="4036" y="1561"/>
                              </a:lnTo>
                              <a:lnTo>
                                <a:pt x="4042" y="1569"/>
                              </a:lnTo>
                              <a:lnTo>
                                <a:pt x="4032" y="1543"/>
                              </a:lnTo>
                              <a:lnTo>
                                <a:pt x="4024" y="1517"/>
                              </a:lnTo>
                              <a:lnTo>
                                <a:pt x="4016" y="1490"/>
                              </a:lnTo>
                              <a:lnTo>
                                <a:pt x="4011" y="1462"/>
                              </a:lnTo>
                              <a:lnTo>
                                <a:pt x="4005" y="1435"/>
                              </a:lnTo>
                              <a:lnTo>
                                <a:pt x="4002" y="1407"/>
                              </a:lnTo>
                              <a:lnTo>
                                <a:pt x="4000" y="1377"/>
                              </a:lnTo>
                              <a:lnTo>
                                <a:pt x="3999" y="1348"/>
                              </a:lnTo>
                              <a:lnTo>
                                <a:pt x="4000" y="1323"/>
                              </a:lnTo>
                              <a:lnTo>
                                <a:pt x="4001" y="1297"/>
                              </a:lnTo>
                              <a:lnTo>
                                <a:pt x="4004" y="1273"/>
                              </a:lnTo>
                              <a:lnTo>
                                <a:pt x="4008" y="1248"/>
                              </a:lnTo>
                              <a:lnTo>
                                <a:pt x="4013" y="1224"/>
                              </a:lnTo>
                              <a:lnTo>
                                <a:pt x="4018" y="1199"/>
                              </a:lnTo>
                              <a:lnTo>
                                <a:pt x="4026" y="1175"/>
                              </a:lnTo>
                              <a:lnTo>
                                <a:pt x="4034" y="1153"/>
                              </a:lnTo>
                              <a:lnTo>
                                <a:pt x="4042" y="1130"/>
                              </a:lnTo>
                              <a:lnTo>
                                <a:pt x="4052" y="1107"/>
                              </a:lnTo>
                              <a:lnTo>
                                <a:pt x="4063" y="1086"/>
                              </a:lnTo>
                              <a:lnTo>
                                <a:pt x="4075" y="1065"/>
                              </a:lnTo>
                              <a:lnTo>
                                <a:pt x="4087" y="1044"/>
                              </a:lnTo>
                              <a:lnTo>
                                <a:pt x="4100" y="1024"/>
                              </a:lnTo>
                              <a:lnTo>
                                <a:pt x="4114" y="1005"/>
                              </a:lnTo>
                              <a:lnTo>
                                <a:pt x="4129" y="985"/>
                              </a:lnTo>
                              <a:lnTo>
                                <a:pt x="4144" y="967"/>
                              </a:lnTo>
                              <a:lnTo>
                                <a:pt x="4160" y="950"/>
                              </a:lnTo>
                              <a:lnTo>
                                <a:pt x="4177" y="932"/>
                              </a:lnTo>
                              <a:lnTo>
                                <a:pt x="4196" y="916"/>
                              </a:lnTo>
                              <a:lnTo>
                                <a:pt x="4213" y="901"/>
                              </a:lnTo>
                              <a:lnTo>
                                <a:pt x="4233" y="886"/>
                              </a:lnTo>
                              <a:lnTo>
                                <a:pt x="4252" y="872"/>
                              </a:lnTo>
                              <a:lnTo>
                                <a:pt x="4273" y="859"/>
                              </a:lnTo>
                              <a:lnTo>
                                <a:pt x="4293" y="847"/>
                              </a:lnTo>
                              <a:lnTo>
                                <a:pt x="4315" y="835"/>
                              </a:lnTo>
                              <a:lnTo>
                                <a:pt x="4337" y="824"/>
                              </a:lnTo>
                              <a:lnTo>
                                <a:pt x="4359" y="815"/>
                              </a:lnTo>
                              <a:lnTo>
                                <a:pt x="4382" y="806"/>
                              </a:lnTo>
                              <a:lnTo>
                                <a:pt x="4405" y="799"/>
                              </a:lnTo>
                              <a:lnTo>
                                <a:pt x="4428" y="792"/>
                              </a:lnTo>
                              <a:lnTo>
                                <a:pt x="4452" y="786"/>
                              </a:lnTo>
                              <a:lnTo>
                                <a:pt x="4459" y="750"/>
                              </a:lnTo>
                              <a:lnTo>
                                <a:pt x="4465" y="713"/>
                              </a:lnTo>
                              <a:lnTo>
                                <a:pt x="4470" y="676"/>
                              </a:lnTo>
                              <a:lnTo>
                                <a:pt x="4475" y="640"/>
                              </a:lnTo>
                              <a:lnTo>
                                <a:pt x="4478" y="604"/>
                              </a:lnTo>
                              <a:lnTo>
                                <a:pt x="4481" y="567"/>
                              </a:lnTo>
                              <a:lnTo>
                                <a:pt x="4485" y="531"/>
                              </a:lnTo>
                              <a:lnTo>
                                <a:pt x="4486" y="494"/>
                              </a:lnTo>
                              <a:lnTo>
                                <a:pt x="4447" y="496"/>
                              </a:lnTo>
                              <a:lnTo>
                                <a:pt x="4409" y="498"/>
                              </a:lnTo>
                              <a:lnTo>
                                <a:pt x="4370" y="502"/>
                              </a:lnTo>
                              <a:lnTo>
                                <a:pt x="4331" y="506"/>
                              </a:lnTo>
                              <a:lnTo>
                                <a:pt x="4292" y="510"/>
                              </a:lnTo>
                              <a:lnTo>
                                <a:pt x="4253" y="514"/>
                              </a:lnTo>
                              <a:lnTo>
                                <a:pt x="4214" y="521"/>
                              </a:lnTo>
                              <a:lnTo>
                                <a:pt x="4175" y="527"/>
                              </a:lnTo>
                              <a:lnTo>
                                <a:pt x="4175" y="495"/>
                              </a:lnTo>
                              <a:lnTo>
                                <a:pt x="4175" y="464"/>
                              </a:lnTo>
                              <a:lnTo>
                                <a:pt x="4175" y="432"/>
                              </a:lnTo>
                              <a:lnTo>
                                <a:pt x="4175" y="401"/>
                              </a:lnTo>
                              <a:lnTo>
                                <a:pt x="4175" y="370"/>
                              </a:lnTo>
                              <a:lnTo>
                                <a:pt x="4175" y="337"/>
                              </a:lnTo>
                              <a:lnTo>
                                <a:pt x="4175" y="306"/>
                              </a:lnTo>
                              <a:lnTo>
                                <a:pt x="4175" y="275"/>
                              </a:lnTo>
                              <a:lnTo>
                                <a:pt x="4214" y="282"/>
                              </a:lnTo>
                              <a:lnTo>
                                <a:pt x="4253" y="288"/>
                              </a:lnTo>
                              <a:lnTo>
                                <a:pt x="4292" y="294"/>
                              </a:lnTo>
                              <a:lnTo>
                                <a:pt x="4331" y="298"/>
                              </a:lnTo>
                              <a:lnTo>
                                <a:pt x="4370" y="303"/>
                              </a:lnTo>
                              <a:lnTo>
                                <a:pt x="4409" y="306"/>
                              </a:lnTo>
                              <a:lnTo>
                                <a:pt x="4448" y="309"/>
                              </a:lnTo>
                              <a:lnTo>
                                <a:pt x="4487" y="311"/>
                              </a:lnTo>
                              <a:lnTo>
                                <a:pt x="4485" y="273"/>
                              </a:lnTo>
                              <a:lnTo>
                                <a:pt x="4481" y="234"/>
                              </a:lnTo>
                              <a:lnTo>
                                <a:pt x="4478" y="195"/>
                              </a:lnTo>
                              <a:lnTo>
                                <a:pt x="4474" y="156"/>
                              </a:lnTo>
                              <a:lnTo>
                                <a:pt x="4469" y="117"/>
                              </a:lnTo>
                              <a:lnTo>
                                <a:pt x="4463" y="78"/>
                              </a:lnTo>
                              <a:lnTo>
                                <a:pt x="4457" y="39"/>
                              </a:lnTo>
                              <a:lnTo>
                                <a:pt x="4450" y="0"/>
                              </a:lnTo>
                              <a:lnTo>
                                <a:pt x="4481" y="0"/>
                              </a:lnTo>
                              <a:lnTo>
                                <a:pt x="4513" y="0"/>
                              </a:lnTo>
                              <a:lnTo>
                                <a:pt x="4544" y="0"/>
                              </a:lnTo>
                              <a:lnTo>
                                <a:pt x="4576" y="0"/>
                              </a:lnTo>
                              <a:lnTo>
                                <a:pt x="4608" y="0"/>
                              </a:lnTo>
                              <a:lnTo>
                                <a:pt x="4639" y="0"/>
                              </a:lnTo>
                              <a:lnTo>
                                <a:pt x="4671" y="0"/>
                              </a:lnTo>
                              <a:lnTo>
                                <a:pt x="4702" y="0"/>
                              </a:lnTo>
                              <a:lnTo>
                                <a:pt x="4696" y="39"/>
                              </a:lnTo>
                              <a:lnTo>
                                <a:pt x="4690" y="78"/>
                              </a:lnTo>
                              <a:lnTo>
                                <a:pt x="4686" y="117"/>
                              </a:lnTo>
                              <a:lnTo>
                                <a:pt x="4681" y="156"/>
                              </a:lnTo>
                              <a:lnTo>
                                <a:pt x="4677" y="195"/>
                              </a:lnTo>
                              <a:lnTo>
                                <a:pt x="4674" y="234"/>
                              </a:lnTo>
                              <a:lnTo>
                                <a:pt x="4672" y="273"/>
                              </a:lnTo>
                              <a:lnTo>
                                <a:pt x="4670" y="311"/>
                              </a:lnTo>
                              <a:lnTo>
                                <a:pt x="4709" y="309"/>
                              </a:lnTo>
                              <a:lnTo>
                                <a:pt x="4747" y="306"/>
                              </a:lnTo>
                              <a:lnTo>
                                <a:pt x="4786" y="303"/>
                              </a:lnTo>
                              <a:lnTo>
                                <a:pt x="4823" y="298"/>
                              </a:lnTo>
                              <a:lnTo>
                                <a:pt x="4861" y="293"/>
                              </a:lnTo>
                              <a:lnTo>
                                <a:pt x="4900" y="288"/>
                              </a:lnTo>
                              <a:lnTo>
                                <a:pt x="4938" y="281"/>
                              </a:lnTo>
                              <a:lnTo>
                                <a:pt x="4977" y="275"/>
                              </a:lnTo>
                              <a:lnTo>
                                <a:pt x="4977" y="306"/>
                              </a:lnTo>
                              <a:lnTo>
                                <a:pt x="4977" y="337"/>
                              </a:lnTo>
                              <a:lnTo>
                                <a:pt x="4977" y="370"/>
                              </a:lnTo>
                              <a:lnTo>
                                <a:pt x="4977" y="401"/>
                              </a:lnTo>
                              <a:lnTo>
                                <a:pt x="4977" y="432"/>
                              </a:lnTo>
                              <a:lnTo>
                                <a:pt x="4977" y="464"/>
                              </a:lnTo>
                              <a:lnTo>
                                <a:pt x="4977" y="495"/>
                              </a:lnTo>
                              <a:lnTo>
                                <a:pt x="4977" y="527"/>
                              </a:lnTo>
                              <a:lnTo>
                                <a:pt x="4938" y="521"/>
                              </a:lnTo>
                              <a:lnTo>
                                <a:pt x="4900" y="516"/>
                              </a:lnTo>
                              <a:lnTo>
                                <a:pt x="4861" y="510"/>
                              </a:lnTo>
                              <a:lnTo>
                                <a:pt x="4823" y="506"/>
                              </a:lnTo>
                              <a:lnTo>
                                <a:pt x="4786" y="503"/>
                              </a:lnTo>
                              <a:lnTo>
                                <a:pt x="4747" y="499"/>
                              </a:lnTo>
                              <a:lnTo>
                                <a:pt x="4709" y="496"/>
                              </a:lnTo>
                              <a:lnTo>
                                <a:pt x="4670" y="495"/>
                              </a:lnTo>
                              <a:lnTo>
                                <a:pt x="4672" y="531"/>
                              </a:lnTo>
                              <a:lnTo>
                                <a:pt x="4674" y="567"/>
                              </a:lnTo>
                              <a:lnTo>
                                <a:pt x="4677" y="604"/>
                              </a:lnTo>
                              <a:lnTo>
                                <a:pt x="4681" y="641"/>
                              </a:lnTo>
                              <a:lnTo>
                                <a:pt x="4685" y="676"/>
                              </a:lnTo>
                              <a:lnTo>
                                <a:pt x="4689" y="713"/>
                              </a:lnTo>
                              <a:lnTo>
                                <a:pt x="4695" y="750"/>
                              </a:lnTo>
                              <a:lnTo>
                                <a:pt x="4700" y="786"/>
                              </a:lnTo>
                              <a:close/>
                              <a:moveTo>
                                <a:pt x="3209" y="2569"/>
                              </a:moveTo>
                              <a:lnTo>
                                <a:pt x="3209" y="2584"/>
                              </a:lnTo>
                              <a:lnTo>
                                <a:pt x="3207" y="2598"/>
                              </a:lnTo>
                              <a:lnTo>
                                <a:pt x="3203" y="2612"/>
                              </a:lnTo>
                              <a:lnTo>
                                <a:pt x="3198" y="2625"/>
                              </a:lnTo>
                              <a:lnTo>
                                <a:pt x="3192" y="2637"/>
                              </a:lnTo>
                              <a:lnTo>
                                <a:pt x="3185" y="2649"/>
                              </a:lnTo>
                              <a:lnTo>
                                <a:pt x="3177" y="2659"/>
                              </a:lnTo>
                              <a:lnTo>
                                <a:pt x="3168" y="2670"/>
                              </a:lnTo>
                              <a:lnTo>
                                <a:pt x="3157" y="2679"/>
                              </a:lnTo>
                              <a:lnTo>
                                <a:pt x="3146" y="2687"/>
                              </a:lnTo>
                              <a:lnTo>
                                <a:pt x="3134" y="2694"/>
                              </a:lnTo>
                              <a:lnTo>
                                <a:pt x="3122" y="2700"/>
                              </a:lnTo>
                              <a:lnTo>
                                <a:pt x="3109" y="2705"/>
                              </a:lnTo>
                              <a:lnTo>
                                <a:pt x="3095" y="2709"/>
                              </a:lnTo>
                              <a:lnTo>
                                <a:pt x="3081" y="2711"/>
                              </a:lnTo>
                              <a:lnTo>
                                <a:pt x="3066" y="2711"/>
                              </a:lnTo>
                              <a:lnTo>
                                <a:pt x="3052" y="2711"/>
                              </a:lnTo>
                              <a:lnTo>
                                <a:pt x="3038" y="2709"/>
                              </a:lnTo>
                              <a:lnTo>
                                <a:pt x="3024" y="2705"/>
                              </a:lnTo>
                              <a:lnTo>
                                <a:pt x="3011" y="2700"/>
                              </a:lnTo>
                              <a:lnTo>
                                <a:pt x="2999" y="2694"/>
                              </a:lnTo>
                              <a:lnTo>
                                <a:pt x="2987" y="2687"/>
                              </a:lnTo>
                              <a:lnTo>
                                <a:pt x="2976" y="2679"/>
                              </a:lnTo>
                              <a:lnTo>
                                <a:pt x="2966" y="2670"/>
                              </a:lnTo>
                              <a:lnTo>
                                <a:pt x="2957" y="2659"/>
                              </a:lnTo>
                              <a:lnTo>
                                <a:pt x="2948" y="2649"/>
                              </a:lnTo>
                              <a:lnTo>
                                <a:pt x="2941" y="2637"/>
                              </a:lnTo>
                              <a:lnTo>
                                <a:pt x="2935" y="2625"/>
                              </a:lnTo>
                              <a:lnTo>
                                <a:pt x="2930" y="2612"/>
                              </a:lnTo>
                              <a:lnTo>
                                <a:pt x="2927" y="2598"/>
                              </a:lnTo>
                              <a:lnTo>
                                <a:pt x="2924" y="2584"/>
                              </a:lnTo>
                              <a:lnTo>
                                <a:pt x="2923" y="2569"/>
                              </a:lnTo>
                              <a:lnTo>
                                <a:pt x="2924" y="2555"/>
                              </a:lnTo>
                              <a:lnTo>
                                <a:pt x="2927" y="2541"/>
                              </a:lnTo>
                              <a:lnTo>
                                <a:pt x="2930" y="2527"/>
                              </a:lnTo>
                              <a:lnTo>
                                <a:pt x="2935" y="2514"/>
                              </a:lnTo>
                              <a:lnTo>
                                <a:pt x="2941" y="2502"/>
                              </a:lnTo>
                              <a:lnTo>
                                <a:pt x="2948" y="2490"/>
                              </a:lnTo>
                              <a:lnTo>
                                <a:pt x="2957" y="2479"/>
                              </a:lnTo>
                              <a:lnTo>
                                <a:pt x="2966" y="2468"/>
                              </a:lnTo>
                              <a:lnTo>
                                <a:pt x="2976" y="2460"/>
                              </a:lnTo>
                              <a:lnTo>
                                <a:pt x="2987" y="2451"/>
                              </a:lnTo>
                              <a:lnTo>
                                <a:pt x="2999" y="2443"/>
                              </a:lnTo>
                              <a:lnTo>
                                <a:pt x="3011" y="2438"/>
                              </a:lnTo>
                              <a:lnTo>
                                <a:pt x="3024" y="2433"/>
                              </a:lnTo>
                              <a:lnTo>
                                <a:pt x="3038" y="2429"/>
                              </a:lnTo>
                              <a:lnTo>
                                <a:pt x="3052" y="2427"/>
                              </a:lnTo>
                              <a:lnTo>
                                <a:pt x="3066" y="2426"/>
                              </a:lnTo>
                              <a:lnTo>
                                <a:pt x="3081" y="2427"/>
                              </a:lnTo>
                              <a:lnTo>
                                <a:pt x="3095" y="2429"/>
                              </a:lnTo>
                              <a:lnTo>
                                <a:pt x="3109" y="2433"/>
                              </a:lnTo>
                              <a:lnTo>
                                <a:pt x="3122" y="2438"/>
                              </a:lnTo>
                              <a:lnTo>
                                <a:pt x="3134" y="2443"/>
                              </a:lnTo>
                              <a:lnTo>
                                <a:pt x="3146" y="2451"/>
                              </a:lnTo>
                              <a:lnTo>
                                <a:pt x="3157" y="2460"/>
                              </a:lnTo>
                              <a:lnTo>
                                <a:pt x="3168" y="2468"/>
                              </a:lnTo>
                              <a:lnTo>
                                <a:pt x="3177" y="2479"/>
                              </a:lnTo>
                              <a:lnTo>
                                <a:pt x="3185" y="2490"/>
                              </a:lnTo>
                              <a:lnTo>
                                <a:pt x="3192" y="2502"/>
                              </a:lnTo>
                              <a:lnTo>
                                <a:pt x="3198" y="2514"/>
                              </a:lnTo>
                              <a:lnTo>
                                <a:pt x="3203" y="2527"/>
                              </a:lnTo>
                              <a:lnTo>
                                <a:pt x="3207" y="2541"/>
                              </a:lnTo>
                              <a:lnTo>
                                <a:pt x="3209" y="2555"/>
                              </a:lnTo>
                              <a:lnTo>
                                <a:pt x="3209" y="2569"/>
                              </a:lnTo>
                              <a:close/>
                              <a:moveTo>
                                <a:pt x="3544" y="2569"/>
                              </a:moveTo>
                              <a:lnTo>
                                <a:pt x="3544" y="2584"/>
                              </a:lnTo>
                              <a:lnTo>
                                <a:pt x="3542" y="2598"/>
                              </a:lnTo>
                              <a:lnTo>
                                <a:pt x="3538" y="2612"/>
                              </a:lnTo>
                              <a:lnTo>
                                <a:pt x="3534" y="2625"/>
                              </a:lnTo>
                              <a:lnTo>
                                <a:pt x="3527" y="2637"/>
                              </a:lnTo>
                              <a:lnTo>
                                <a:pt x="3521" y="2649"/>
                              </a:lnTo>
                              <a:lnTo>
                                <a:pt x="3512" y="2659"/>
                              </a:lnTo>
                              <a:lnTo>
                                <a:pt x="3503" y="2670"/>
                              </a:lnTo>
                              <a:lnTo>
                                <a:pt x="3493" y="2679"/>
                              </a:lnTo>
                              <a:lnTo>
                                <a:pt x="3482" y="2687"/>
                              </a:lnTo>
                              <a:lnTo>
                                <a:pt x="3470" y="2694"/>
                              </a:lnTo>
                              <a:lnTo>
                                <a:pt x="3458" y="2700"/>
                              </a:lnTo>
                              <a:lnTo>
                                <a:pt x="3445" y="2705"/>
                              </a:lnTo>
                              <a:lnTo>
                                <a:pt x="3431" y="2709"/>
                              </a:lnTo>
                              <a:lnTo>
                                <a:pt x="3417" y="2711"/>
                              </a:lnTo>
                              <a:lnTo>
                                <a:pt x="3402" y="2711"/>
                              </a:lnTo>
                              <a:lnTo>
                                <a:pt x="3388" y="2711"/>
                              </a:lnTo>
                              <a:lnTo>
                                <a:pt x="3374" y="2709"/>
                              </a:lnTo>
                              <a:lnTo>
                                <a:pt x="3359" y="2705"/>
                              </a:lnTo>
                              <a:lnTo>
                                <a:pt x="3346" y="2700"/>
                              </a:lnTo>
                              <a:lnTo>
                                <a:pt x="3335" y="2694"/>
                              </a:lnTo>
                              <a:lnTo>
                                <a:pt x="3323" y="2687"/>
                              </a:lnTo>
                              <a:lnTo>
                                <a:pt x="3312" y="2679"/>
                              </a:lnTo>
                              <a:lnTo>
                                <a:pt x="3301" y="2670"/>
                              </a:lnTo>
                              <a:lnTo>
                                <a:pt x="3292" y="2659"/>
                              </a:lnTo>
                              <a:lnTo>
                                <a:pt x="3284" y="2649"/>
                              </a:lnTo>
                              <a:lnTo>
                                <a:pt x="3276" y="2637"/>
                              </a:lnTo>
                              <a:lnTo>
                                <a:pt x="3271" y="2625"/>
                              </a:lnTo>
                              <a:lnTo>
                                <a:pt x="3265" y="2612"/>
                              </a:lnTo>
                              <a:lnTo>
                                <a:pt x="3262" y="2598"/>
                              </a:lnTo>
                              <a:lnTo>
                                <a:pt x="3260" y="2584"/>
                              </a:lnTo>
                              <a:lnTo>
                                <a:pt x="3259" y="2569"/>
                              </a:lnTo>
                              <a:lnTo>
                                <a:pt x="3260" y="2555"/>
                              </a:lnTo>
                              <a:lnTo>
                                <a:pt x="3262" y="2541"/>
                              </a:lnTo>
                              <a:lnTo>
                                <a:pt x="3265" y="2527"/>
                              </a:lnTo>
                              <a:lnTo>
                                <a:pt x="3271" y="2514"/>
                              </a:lnTo>
                              <a:lnTo>
                                <a:pt x="3276" y="2502"/>
                              </a:lnTo>
                              <a:lnTo>
                                <a:pt x="3284" y="2490"/>
                              </a:lnTo>
                              <a:lnTo>
                                <a:pt x="3292" y="2479"/>
                              </a:lnTo>
                              <a:lnTo>
                                <a:pt x="3301" y="2468"/>
                              </a:lnTo>
                              <a:lnTo>
                                <a:pt x="3312" y="2460"/>
                              </a:lnTo>
                              <a:lnTo>
                                <a:pt x="3323" y="2451"/>
                              </a:lnTo>
                              <a:lnTo>
                                <a:pt x="3335" y="2443"/>
                              </a:lnTo>
                              <a:lnTo>
                                <a:pt x="3346" y="2438"/>
                              </a:lnTo>
                              <a:lnTo>
                                <a:pt x="3359" y="2433"/>
                              </a:lnTo>
                              <a:lnTo>
                                <a:pt x="3374" y="2429"/>
                              </a:lnTo>
                              <a:lnTo>
                                <a:pt x="3388" y="2427"/>
                              </a:lnTo>
                              <a:lnTo>
                                <a:pt x="3402" y="2426"/>
                              </a:lnTo>
                              <a:lnTo>
                                <a:pt x="3417" y="2427"/>
                              </a:lnTo>
                              <a:lnTo>
                                <a:pt x="3431" y="2429"/>
                              </a:lnTo>
                              <a:lnTo>
                                <a:pt x="3445" y="2433"/>
                              </a:lnTo>
                              <a:lnTo>
                                <a:pt x="3458" y="2438"/>
                              </a:lnTo>
                              <a:lnTo>
                                <a:pt x="3470" y="2443"/>
                              </a:lnTo>
                              <a:lnTo>
                                <a:pt x="3482" y="2451"/>
                              </a:lnTo>
                              <a:lnTo>
                                <a:pt x="3493" y="2460"/>
                              </a:lnTo>
                              <a:lnTo>
                                <a:pt x="3503" y="2468"/>
                              </a:lnTo>
                              <a:lnTo>
                                <a:pt x="3512" y="2479"/>
                              </a:lnTo>
                              <a:lnTo>
                                <a:pt x="3521" y="2490"/>
                              </a:lnTo>
                              <a:lnTo>
                                <a:pt x="3527" y="2502"/>
                              </a:lnTo>
                              <a:lnTo>
                                <a:pt x="3534" y="2514"/>
                              </a:lnTo>
                              <a:lnTo>
                                <a:pt x="3538" y="2527"/>
                              </a:lnTo>
                              <a:lnTo>
                                <a:pt x="3542" y="2541"/>
                              </a:lnTo>
                              <a:lnTo>
                                <a:pt x="3544" y="2555"/>
                              </a:lnTo>
                              <a:lnTo>
                                <a:pt x="3544" y="2569"/>
                              </a:lnTo>
                              <a:close/>
                              <a:moveTo>
                                <a:pt x="3880" y="2569"/>
                              </a:moveTo>
                              <a:lnTo>
                                <a:pt x="3880" y="2584"/>
                              </a:lnTo>
                              <a:lnTo>
                                <a:pt x="3878" y="2598"/>
                              </a:lnTo>
                              <a:lnTo>
                                <a:pt x="3873" y="2612"/>
                              </a:lnTo>
                              <a:lnTo>
                                <a:pt x="3869" y="2625"/>
                              </a:lnTo>
                              <a:lnTo>
                                <a:pt x="3863" y="2637"/>
                              </a:lnTo>
                              <a:lnTo>
                                <a:pt x="3856" y="2649"/>
                              </a:lnTo>
                              <a:lnTo>
                                <a:pt x="3847" y="2659"/>
                              </a:lnTo>
                              <a:lnTo>
                                <a:pt x="3839" y="2670"/>
                              </a:lnTo>
                              <a:lnTo>
                                <a:pt x="3828" y="2679"/>
                              </a:lnTo>
                              <a:lnTo>
                                <a:pt x="3817" y="2687"/>
                              </a:lnTo>
                              <a:lnTo>
                                <a:pt x="3805" y="2694"/>
                              </a:lnTo>
                              <a:lnTo>
                                <a:pt x="3793" y="2700"/>
                              </a:lnTo>
                              <a:lnTo>
                                <a:pt x="3780" y="2705"/>
                              </a:lnTo>
                              <a:lnTo>
                                <a:pt x="3766" y="2709"/>
                              </a:lnTo>
                              <a:lnTo>
                                <a:pt x="3752" y="2711"/>
                              </a:lnTo>
                              <a:lnTo>
                                <a:pt x="3737" y="2711"/>
                              </a:lnTo>
                              <a:lnTo>
                                <a:pt x="3723" y="2711"/>
                              </a:lnTo>
                              <a:lnTo>
                                <a:pt x="3709" y="2709"/>
                              </a:lnTo>
                              <a:lnTo>
                                <a:pt x="3695" y="2705"/>
                              </a:lnTo>
                              <a:lnTo>
                                <a:pt x="3682" y="2700"/>
                              </a:lnTo>
                              <a:lnTo>
                                <a:pt x="3670" y="2694"/>
                              </a:lnTo>
                              <a:lnTo>
                                <a:pt x="3658" y="2687"/>
                              </a:lnTo>
                              <a:lnTo>
                                <a:pt x="3647" y="2679"/>
                              </a:lnTo>
                              <a:lnTo>
                                <a:pt x="3636" y="2670"/>
                              </a:lnTo>
                              <a:lnTo>
                                <a:pt x="3628" y="2659"/>
                              </a:lnTo>
                              <a:lnTo>
                                <a:pt x="3619" y="2649"/>
                              </a:lnTo>
                              <a:lnTo>
                                <a:pt x="3612" y="2637"/>
                              </a:lnTo>
                              <a:lnTo>
                                <a:pt x="3606" y="2625"/>
                              </a:lnTo>
                              <a:lnTo>
                                <a:pt x="3601" y="2612"/>
                              </a:lnTo>
                              <a:lnTo>
                                <a:pt x="3597" y="2598"/>
                              </a:lnTo>
                              <a:lnTo>
                                <a:pt x="3595" y="2584"/>
                              </a:lnTo>
                              <a:lnTo>
                                <a:pt x="3594" y="2569"/>
                              </a:lnTo>
                              <a:lnTo>
                                <a:pt x="3595" y="2555"/>
                              </a:lnTo>
                              <a:lnTo>
                                <a:pt x="3597" y="2541"/>
                              </a:lnTo>
                              <a:lnTo>
                                <a:pt x="3601" y="2527"/>
                              </a:lnTo>
                              <a:lnTo>
                                <a:pt x="3606" y="2514"/>
                              </a:lnTo>
                              <a:lnTo>
                                <a:pt x="3612" y="2502"/>
                              </a:lnTo>
                              <a:lnTo>
                                <a:pt x="3619" y="2490"/>
                              </a:lnTo>
                              <a:lnTo>
                                <a:pt x="3628" y="2479"/>
                              </a:lnTo>
                              <a:lnTo>
                                <a:pt x="3636" y="2468"/>
                              </a:lnTo>
                              <a:lnTo>
                                <a:pt x="3647" y="2460"/>
                              </a:lnTo>
                              <a:lnTo>
                                <a:pt x="3658" y="2451"/>
                              </a:lnTo>
                              <a:lnTo>
                                <a:pt x="3670" y="2443"/>
                              </a:lnTo>
                              <a:lnTo>
                                <a:pt x="3682" y="2438"/>
                              </a:lnTo>
                              <a:lnTo>
                                <a:pt x="3695" y="2433"/>
                              </a:lnTo>
                              <a:lnTo>
                                <a:pt x="3709" y="2429"/>
                              </a:lnTo>
                              <a:lnTo>
                                <a:pt x="3723" y="2427"/>
                              </a:lnTo>
                              <a:lnTo>
                                <a:pt x="3737" y="2426"/>
                              </a:lnTo>
                              <a:lnTo>
                                <a:pt x="3752" y="2427"/>
                              </a:lnTo>
                              <a:lnTo>
                                <a:pt x="3766" y="2429"/>
                              </a:lnTo>
                              <a:lnTo>
                                <a:pt x="3780" y="2433"/>
                              </a:lnTo>
                              <a:lnTo>
                                <a:pt x="3793" y="2438"/>
                              </a:lnTo>
                              <a:lnTo>
                                <a:pt x="3805" y="2443"/>
                              </a:lnTo>
                              <a:lnTo>
                                <a:pt x="3817" y="2451"/>
                              </a:lnTo>
                              <a:lnTo>
                                <a:pt x="3828" y="2460"/>
                              </a:lnTo>
                              <a:lnTo>
                                <a:pt x="3839" y="2468"/>
                              </a:lnTo>
                              <a:lnTo>
                                <a:pt x="3847" y="2479"/>
                              </a:lnTo>
                              <a:lnTo>
                                <a:pt x="3856" y="2490"/>
                              </a:lnTo>
                              <a:lnTo>
                                <a:pt x="3863" y="2502"/>
                              </a:lnTo>
                              <a:lnTo>
                                <a:pt x="3869" y="2514"/>
                              </a:lnTo>
                              <a:lnTo>
                                <a:pt x="3873" y="2527"/>
                              </a:lnTo>
                              <a:lnTo>
                                <a:pt x="3878" y="2541"/>
                              </a:lnTo>
                              <a:lnTo>
                                <a:pt x="3880" y="2555"/>
                              </a:lnTo>
                              <a:lnTo>
                                <a:pt x="3880" y="2569"/>
                              </a:lnTo>
                              <a:close/>
                              <a:moveTo>
                                <a:pt x="4215" y="2569"/>
                              </a:moveTo>
                              <a:lnTo>
                                <a:pt x="4215" y="2584"/>
                              </a:lnTo>
                              <a:lnTo>
                                <a:pt x="4213" y="2598"/>
                              </a:lnTo>
                              <a:lnTo>
                                <a:pt x="4209" y="2612"/>
                              </a:lnTo>
                              <a:lnTo>
                                <a:pt x="4204" y="2625"/>
                              </a:lnTo>
                              <a:lnTo>
                                <a:pt x="4198" y="2637"/>
                              </a:lnTo>
                              <a:lnTo>
                                <a:pt x="4192" y="2649"/>
                              </a:lnTo>
                              <a:lnTo>
                                <a:pt x="4183" y="2659"/>
                              </a:lnTo>
                              <a:lnTo>
                                <a:pt x="4174" y="2670"/>
                              </a:lnTo>
                              <a:lnTo>
                                <a:pt x="4163" y="2679"/>
                              </a:lnTo>
                              <a:lnTo>
                                <a:pt x="4153" y="2687"/>
                              </a:lnTo>
                              <a:lnTo>
                                <a:pt x="4141" y="2694"/>
                              </a:lnTo>
                              <a:lnTo>
                                <a:pt x="4129" y="2700"/>
                              </a:lnTo>
                              <a:lnTo>
                                <a:pt x="4116" y="2705"/>
                              </a:lnTo>
                              <a:lnTo>
                                <a:pt x="4102" y="2709"/>
                              </a:lnTo>
                              <a:lnTo>
                                <a:pt x="4088" y="2711"/>
                              </a:lnTo>
                              <a:lnTo>
                                <a:pt x="4072" y="2711"/>
                              </a:lnTo>
                              <a:lnTo>
                                <a:pt x="4058" y="2711"/>
                              </a:lnTo>
                              <a:lnTo>
                                <a:pt x="4044" y="2709"/>
                              </a:lnTo>
                              <a:lnTo>
                                <a:pt x="4030" y="2705"/>
                              </a:lnTo>
                              <a:lnTo>
                                <a:pt x="4017" y="2700"/>
                              </a:lnTo>
                              <a:lnTo>
                                <a:pt x="4005" y="2694"/>
                              </a:lnTo>
                              <a:lnTo>
                                <a:pt x="3994" y="2687"/>
                              </a:lnTo>
                              <a:lnTo>
                                <a:pt x="3983" y="2679"/>
                              </a:lnTo>
                              <a:lnTo>
                                <a:pt x="3972" y="2670"/>
                              </a:lnTo>
                              <a:lnTo>
                                <a:pt x="3963" y="2659"/>
                              </a:lnTo>
                              <a:lnTo>
                                <a:pt x="3955" y="2649"/>
                              </a:lnTo>
                              <a:lnTo>
                                <a:pt x="3947" y="2637"/>
                              </a:lnTo>
                              <a:lnTo>
                                <a:pt x="3942" y="2625"/>
                              </a:lnTo>
                              <a:lnTo>
                                <a:pt x="3936" y="2612"/>
                              </a:lnTo>
                              <a:lnTo>
                                <a:pt x="3933" y="2598"/>
                              </a:lnTo>
                              <a:lnTo>
                                <a:pt x="3931" y="2584"/>
                              </a:lnTo>
                              <a:lnTo>
                                <a:pt x="3930" y="2569"/>
                              </a:lnTo>
                              <a:lnTo>
                                <a:pt x="3931" y="2555"/>
                              </a:lnTo>
                              <a:lnTo>
                                <a:pt x="3933" y="2541"/>
                              </a:lnTo>
                              <a:lnTo>
                                <a:pt x="3936" y="2527"/>
                              </a:lnTo>
                              <a:lnTo>
                                <a:pt x="3942" y="2514"/>
                              </a:lnTo>
                              <a:lnTo>
                                <a:pt x="3947" y="2502"/>
                              </a:lnTo>
                              <a:lnTo>
                                <a:pt x="3955" y="2490"/>
                              </a:lnTo>
                              <a:lnTo>
                                <a:pt x="3963" y="2479"/>
                              </a:lnTo>
                              <a:lnTo>
                                <a:pt x="3972" y="2468"/>
                              </a:lnTo>
                              <a:lnTo>
                                <a:pt x="3983" y="2460"/>
                              </a:lnTo>
                              <a:lnTo>
                                <a:pt x="3994" y="2451"/>
                              </a:lnTo>
                              <a:lnTo>
                                <a:pt x="4005" y="2443"/>
                              </a:lnTo>
                              <a:lnTo>
                                <a:pt x="4017" y="2438"/>
                              </a:lnTo>
                              <a:lnTo>
                                <a:pt x="4030" y="2433"/>
                              </a:lnTo>
                              <a:lnTo>
                                <a:pt x="4044" y="2429"/>
                              </a:lnTo>
                              <a:lnTo>
                                <a:pt x="4058" y="2427"/>
                              </a:lnTo>
                              <a:lnTo>
                                <a:pt x="4072" y="2426"/>
                              </a:lnTo>
                              <a:lnTo>
                                <a:pt x="4088" y="2427"/>
                              </a:lnTo>
                              <a:lnTo>
                                <a:pt x="4102" y="2429"/>
                              </a:lnTo>
                              <a:lnTo>
                                <a:pt x="4116" y="2433"/>
                              </a:lnTo>
                              <a:lnTo>
                                <a:pt x="4129" y="2438"/>
                              </a:lnTo>
                              <a:lnTo>
                                <a:pt x="4141" y="2443"/>
                              </a:lnTo>
                              <a:lnTo>
                                <a:pt x="4153" y="2451"/>
                              </a:lnTo>
                              <a:lnTo>
                                <a:pt x="4163" y="2460"/>
                              </a:lnTo>
                              <a:lnTo>
                                <a:pt x="4174" y="2468"/>
                              </a:lnTo>
                              <a:lnTo>
                                <a:pt x="4183" y="2479"/>
                              </a:lnTo>
                              <a:lnTo>
                                <a:pt x="4192" y="2490"/>
                              </a:lnTo>
                              <a:lnTo>
                                <a:pt x="4198" y="2502"/>
                              </a:lnTo>
                              <a:lnTo>
                                <a:pt x="4204" y="2514"/>
                              </a:lnTo>
                              <a:lnTo>
                                <a:pt x="4209" y="2527"/>
                              </a:lnTo>
                              <a:lnTo>
                                <a:pt x="4213" y="2541"/>
                              </a:lnTo>
                              <a:lnTo>
                                <a:pt x="4215" y="2555"/>
                              </a:lnTo>
                              <a:lnTo>
                                <a:pt x="4215" y="2569"/>
                              </a:lnTo>
                              <a:close/>
                              <a:moveTo>
                                <a:pt x="4551" y="2569"/>
                              </a:moveTo>
                              <a:lnTo>
                                <a:pt x="4551" y="2584"/>
                              </a:lnTo>
                              <a:lnTo>
                                <a:pt x="4549" y="2598"/>
                              </a:lnTo>
                              <a:lnTo>
                                <a:pt x="4544" y="2612"/>
                              </a:lnTo>
                              <a:lnTo>
                                <a:pt x="4540" y="2625"/>
                              </a:lnTo>
                              <a:lnTo>
                                <a:pt x="4533" y="2637"/>
                              </a:lnTo>
                              <a:lnTo>
                                <a:pt x="4527" y="2649"/>
                              </a:lnTo>
                              <a:lnTo>
                                <a:pt x="4518" y="2659"/>
                              </a:lnTo>
                              <a:lnTo>
                                <a:pt x="4510" y="2670"/>
                              </a:lnTo>
                              <a:lnTo>
                                <a:pt x="4499" y="2679"/>
                              </a:lnTo>
                              <a:lnTo>
                                <a:pt x="4488" y="2687"/>
                              </a:lnTo>
                              <a:lnTo>
                                <a:pt x="4476" y="2694"/>
                              </a:lnTo>
                              <a:lnTo>
                                <a:pt x="4464" y="2700"/>
                              </a:lnTo>
                              <a:lnTo>
                                <a:pt x="4451" y="2705"/>
                              </a:lnTo>
                              <a:lnTo>
                                <a:pt x="4437" y="2709"/>
                              </a:lnTo>
                              <a:lnTo>
                                <a:pt x="4423" y="2711"/>
                              </a:lnTo>
                              <a:lnTo>
                                <a:pt x="4408" y="2711"/>
                              </a:lnTo>
                              <a:lnTo>
                                <a:pt x="4394" y="2711"/>
                              </a:lnTo>
                              <a:lnTo>
                                <a:pt x="4380" y="2709"/>
                              </a:lnTo>
                              <a:lnTo>
                                <a:pt x="4366" y="2705"/>
                              </a:lnTo>
                              <a:lnTo>
                                <a:pt x="4353" y="2700"/>
                              </a:lnTo>
                              <a:lnTo>
                                <a:pt x="4341" y="2694"/>
                              </a:lnTo>
                              <a:lnTo>
                                <a:pt x="4329" y="2687"/>
                              </a:lnTo>
                              <a:lnTo>
                                <a:pt x="4318" y="2679"/>
                              </a:lnTo>
                              <a:lnTo>
                                <a:pt x="4307" y="2670"/>
                              </a:lnTo>
                              <a:lnTo>
                                <a:pt x="4299" y="2659"/>
                              </a:lnTo>
                              <a:lnTo>
                                <a:pt x="4290" y="2649"/>
                              </a:lnTo>
                              <a:lnTo>
                                <a:pt x="4282" y="2637"/>
                              </a:lnTo>
                              <a:lnTo>
                                <a:pt x="4277" y="2625"/>
                              </a:lnTo>
                              <a:lnTo>
                                <a:pt x="4272" y="2612"/>
                              </a:lnTo>
                              <a:lnTo>
                                <a:pt x="4268" y="2598"/>
                              </a:lnTo>
                              <a:lnTo>
                                <a:pt x="4266" y="2584"/>
                              </a:lnTo>
                              <a:lnTo>
                                <a:pt x="4265" y="2569"/>
                              </a:lnTo>
                              <a:lnTo>
                                <a:pt x="4266" y="2555"/>
                              </a:lnTo>
                              <a:lnTo>
                                <a:pt x="4268" y="2541"/>
                              </a:lnTo>
                              <a:lnTo>
                                <a:pt x="4272" y="2527"/>
                              </a:lnTo>
                              <a:lnTo>
                                <a:pt x="4277" y="2514"/>
                              </a:lnTo>
                              <a:lnTo>
                                <a:pt x="4282" y="2502"/>
                              </a:lnTo>
                              <a:lnTo>
                                <a:pt x="4290" y="2490"/>
                              </a:lnTo>
                              <a:lnTo>
                                <a:pt x="4299" y="2479"/>
                              </a:lnTo>
                              <a:lnTo>
                                <a:pt x="4307" y="2468"/>
                              </a:lnTo>
                              <a:lnTo>
                                <a:pt x="4318" y="2460"/>
                              </a:lnTo>
                              <a:lnTo>
                                <a:pt x="4329" y="2451"/>
                              </a:lnTo>
                              <a:lnTo>
                                <a:pt x="4341" y="2443"/>
                              </a:lnTo>
                              <a:lnTo>
                                <a:pt x="4353" y="2438"/>
                              </a:lnTo>
                              <a:lnTo>
                                <a:pt x="4366" y="2433"/>
                              </a:lnTo>
                              <a:lnTo>
                                <a:pt x="4380" y="2429"/>
                              </a:lnTo>
                              <a:lnTo>
                                <a:pt x="4394" y="2427"/>
                              </a:lnTo>
                              <a:lnTo>
                                <a:pt x="4408" y="2426"/>
                              </a:lnTo>
                              <a:lnTo>
                                <a:pt x="4423" y="2427"/>
                              </a:lnTo>
                              <a:lnTo>
                                <a:pt x="4437" y="2429"/>
                              </a:lnTo>
                              <a:lnTo>
                                <a:pt x="4451" y="2433"/>
                              </a:lnTo>
                              <a:lnTo>
                                <a:pt x="4464" y="2438"/>
                              </a:lnTo>
                              <a:lnTo>
                                <a:pt x="4476" y="2443"/>
                              </a:lnTo>
                              <a:lnTo>
                                <a:pt x="4488" y="2451"/>
                              </a:lnTo>
                              <a:lnTo>
                                <a:pt x="4499" y="2460"/>
                              </a:lnTo>
                              <a:lnTo>
                                <a:pt x="4510" y="2468"/>
                              </a:lnTo>
                              <a:lnTo>
                                <a:pt x="4518" y="2479"/>
                              </a:lnTo>
                              <a:lnTo>
                                <a:pt x="4527" y="2490"/>
                              </a:lnTo>
                              <a:lnTo>
                                <a:pt x="4533" y="2502"/>
                              </a:lnTo>
                              <a:lnTo>
                                <a:pt x="4540" y="2514"/>
                              </a:lnTo>
                              <a:lnTo>
                                <a:pt x="4544" y="2527"/>
                              </a:lnTo>
                              <a:lnTo>
                                <a:pt x="4549" y="2541"/>
                              </a:lnTo>
                              <a:lnTo>
                                <a:pt x="4551" y="2555"/>
                              </a:lnTo>
                              <a:lnTo>
                                <a:pt x="4551" y="2569"/>
                              </a:lnTo>
                              <a:close/>
                              <a:moveTo>
                                <a:pt x="4886" y="2569"/>
                              </a:moveTo>
                              <a:lnTo>
                                <a:pt x="4886" y="2584"/>
                              </a:lnTo>
                              <a:lnTo>
                                <a:pt x="4884" y="2598"/>
                              </a:lnTo>
                              <a:lnTo>
                                <a:pt x="4880" y="2612"/>
                              </a:lnTo>
                              <a:lnTo>
                                <a:pt x="4875" y="2625"/>
                              </a:lnTo>
                              <a:lnTo>
                                <a:pt x="4869" y="2637"/>
                              </a:lnTo>
                              <a:lnTo>
                                <a:pt x="4862" y="2649"/>
                              </a:lnTo>
                              <a:lnTo>
                                <a:pt x="4854" y="2659"/>
                              </a:lnTo>
                              <a:lnTo>
                                <a:pt x="4845" y="2670"/>
                              </a:lnTo>
                              <a:lnTo>
                                <a:pt x="4834" y="2679"/>
                              </a:lnTo>
                              <a:lnTo>
                                <a:pt x="4823" y="2687"/>
                              </a:lnTo>
                              <a:lnTo>
                                <a:pt x="4812" y="2694"/>
                              </a:lnTo>
                              <a:lnTo>
                                <a:pt x="4800" y="2700"/>
                              </a:lnTo>
                              <a:lnTo>
                                <a:pt x="4787" y="2705"/>
                              </a:lnTo>
                              <a:lnTo>
                                <a:pt x="4773" y="2709"/>
                              </a:lnTo>
                              <a:lnTo>
                                <a:pt x="4758" y="2711"/>
                              </a:lnTo>
                              <a:lnTo>
                                <a:pt x="4743" y="2711"/>
                              </a:lnTo>
                              <a:lnTo>
                                <a:pt x="4729" y="2711"/>
                              </a:lnTo>
                              <a:lnTo>
                                <a:pt x="4715" y="2709"/>
                              </a:lnTo>
                              <a:lnTo>
                                <a:pt x="4701" y="2705"/>
                              </a:lnTo>
                              <a:lnTo>
                                <a:pt x="4688" y="2700"/>
                              </a:lnTo>
                              <a:lnTo>
                                <a:pt x="4676" y="2694"/>
                              </a:lnTo>
                              <a:lnTo>
                                <a:pt x="4664" y="2687"/>
                              </a:lnTo>
                              <a:lnTo>
                                <a:pt x="4654" y="2679"/>
                              </a:lnTo>
                              <a:lnTo>
                                <a:pt x="4643" y="2670"/>
                              </a:lnTo>
                              <a:lnTo>
                                <a:pt x="4634" y="2659"/>
                              </a:lnTo>
                              <a:lnTo>
                                <a:pt x="4625" y="2649"/>
                              </a:lnTo>
                              <a:lnTo>
                                <a:pt x="4618" y="2637"/>
                              </a:lnTo>
                              <a:lnTo>
                                <a:pt x="4612" y="2625"/>
                              </a:lnTo>
                              <a:lnTo>
                                <a:pt x="4607" y="2612"/>
                              </a:lnTo>
                              <a:lnTo>
                                <a:pt x="4604" y="2598"/>
                              </a:lnTo>
                              <a:lnTo>
                                <a:pt x="4602" y="2584"/>
                              </a:lnTo>
                              <a:lnTo>
                                <a:pt x="4601" y="2569"/>
                              </a:lnTo>
                              <a:lnTo>
                                <a:pt x="4602" y="2555"/>
                              </a:lnTo>
                              <a:lnTo>
                                <a:pt x="4604" y="2541"/>
                              </a:lnTo>
                              <a:lnTo>
                                <a:pt x="4607" y="2527"/>
                              </a:lnTo>
                              <a:lnTo>
                                <a:pt x="4612" y="2514"/>
                              </a:lnTo>
                              <a:lnTo>
                                <a:pt x="4618" y="2502"/>
                              </a:lnTo>
                              <a:lnTo>
                                <a:pt x="4625" y="2490"/>
                              </a:lnTo>
                              <a:lnTo>
                                <a:pt x="4634" y="2479"/>
                              </a:lnTo>
                              <a:lnTo>
                                <a:pt x="4643" y="2468"/>
                              </a:lnTo>
                              <a:lnTo>
                                <a:pt x="4654" y="2460"/>
                              </a:lnTo>
                              <a:lnTo>
                                <a:pt x="4664" y="2451"/>
                              </a:lnTo>
                              <a:lnTo>
                                <a:pt x="4676" y="2443"/>
                              </a:lnTo>
                              <a:lnTo>
                                <a:pt x="4688" y="2438"/>
                              </a:lnTo>
                              <a:lnTo>
                                <a:pt x="4701" y="2433"/>
                              </a:lnTo>
                              <a:lnTo>
                                <a:pt x="4715" y="2429"/>
                              </a:lnTo>
                              <a:lnTo>
                                <a:pt x="4729" y="2427"/>
                              </a:lnTo>
                              <a:lnTo>
                                <a:pt x="4743" y="2426"/>
                              </a:lnTo>
                              <a:lnTo>
                                <a:pt x="4758" y="2427"/>
                              </a:lnTo>
                              <a:lnTo>
                                <a:pt x="4773" y="2429"/>
                              </a:lnTo>
                              <a:lnTo>
                                <a:pt x="4787" y="2433"/>
                              </a:lnTo>
                              <a:lnTo>
                                <a:pt x="4800" y="2438"/>
                              </a:lnTo>
                              <a:lnTo>
                                <a:pt x="4812" y="2443"/>
                              </a:lnTo>
                              <a:lnTo>
                                <a:pt x="4823" y="2451"/>
                              </a:lnTo>
                              <a:lnTo>
                                <a:pt x="4834" y="2460"/>
                              </a:lnTo>
                              <a:lnTo>
                                <a:pt x="4845" y="2468"/>
                              </a:lnTo>
                              <a:lnTo>
                                <a:pt x="4854" y="2479"/>
                              </a:lnTo>
                              <a:lnTo>
                                <a:pt x="4862" y="2490"/>
                              </a:lnTo>
                              <a:lnTo>
                                <a:pt x="4869" y="2502"/>
                              </a:lnTo>
                              <a:lnTo>
                                <a:pt x="4875" y="2514"/>
                              </a:lnTo>
                              <a:lnTo>
                                <a:pt x="4880" y="2527"/>
                              </a:lnTo>
                              <a:lnTo>
                                <a:pt x="4884" y="2541"/>
                              </a:lnTo>
                              <a:lnTo>
                                <a:pt x="4886" y="2555"/>
                              </a:lnTo>
                              <a:lnTo>
                                <a:pt x="4886" y="2569"/>
                              </a:lnTo>
                              <a:close/>
                              <a:moveTo>
                                <a:pt x="5222" y="2569"/>
                              </a:moveTo>
                              <a:lnTo>
                                <a:pt x="5222" y="2584"/>
                              </a:lnTo>
                              <a:lnTo>
                                <a:pt x="5219" y="2598"/>
                              </a:lnTo>
                              <a:lnTo>
                                <a:pt x="5215" y="2612"/>
                              </a:lnTo>
                              <a:lnTo>
                                <a:pt x="5211" y="2625"/>
                              </a:lnTo>
                              <a:lnTo>
                                <a:pt x="5204" y="2637"/>
                              </a:lnTo>
                              <a:lnTo>
                                <a:pt x="5198" y="2649"/>
                              </a:lnTo>
                              <a:lnTo>
                                <a:pt x="5189" y="2659"/>
                              </a:lnTo>
                              <a:lnTo>
                                <a:pt x="5180" y="2670"/>
                              </a:lnTo>
                              <a:lnTo>
                                <a:pt x="5170" y="2679"/>
                              </a:lnTo>
                              <a:lnTo>
                                <a:pt x="5159" y="2687"/>
                              </a:lnTo>
                              <a:lnTo>
                                <a:pt x="5147" y="2694"/>
                              </a:lnTo>
                              <a:lnTo>
                                <a:pt x="5135" y="2700"/>
                              </a:lnTo>
                              <a:lnTo>
                                <a:pt x="5122" y="2705"/>
                              </a:lnTo>
                              <a:lnTo>
                                <a:pt x="5108" y="2709"/>
                              </a:lnTo>
                              <a:lnTo>
                                <a:pt x="5094" y="2711"/>
                              </a:lnTo>
                              <a:lnTo>
                                <a:pt x="5079" y="2711"/>
                              </a:lnTo>
                              <a:lnTo>
                                <a:pt x="5065" y="2711"/>
                              </a:lnTo>
                              <a:lnTo>
                                <a:pt x="5051" y="2709"/>
                              </a:lnTo>
                              <a:lnTo>
                                <a:pt x="5037" y="2705"/>
                              </a:lnTo>
                              <a:lnTo>
                                <a:pt x="5024" y="2700"/>
                              </a:lnTo>
                              <a:lnTo>
                                <a:pt x="5012" y="2694"/>
                              </a:lnTo>
                              <a:lnTo>
                                <a:pt x="5000" y="2687"/>
                              </a:lnTo>
                              <a:lnTo>
                                <a:pt x="4989" y="2679"/>
                              </a:lnTo>
                              <a:lnTo>
                                <a:pt x="4978" y="2670"/>
                              </a:lnTo>
                              <a:lnTo>
                                <a:pt x="4969" y="2659"/>
                              </a:lnTo>
                              <a:lnTo>
                                <a:pt x="4961" y="2649"/>
                              </a:lnTo>
                              <a:lnTo>
                                <a:pt x="4953" y="2637"/>
                              </a:lnTo>
                              <a:lnTo>
                                <a:pt x="4948" y="2625"/>
                              </a:lnTo>
                              <a:lnTo>
                                <a:pt x="4942" y="2612"/>
                              </a:lnTo>
                              <a:lnTo>
                                <a:pt x="4939" y="2598"/>
                              </a:lnTo>
                              <a:lnTo>
                                <a:pt x="4937" y="2584"/>
                              </a:lnTo>
                              <a:lnTo>
                                <a:pt x="4936" y="2569"/>
                              </a:lnTo>
                              <a:lnTo>
                                <a:pt x="4937" y="2555"/>
                              </a:lnTo>
                              <a:lnTo>
                                <a:pt x="4939" y="2541"/>
                              </a:lnTo>
                              <a:lnTo>
                                <a:pt x="4942" y="2527"/>
                              </a:lnTo>
                              <a:lnTo>
                                <a:pt x="4948" y="2514"/>
                              </a:lnTo>
                              <a:lnTo>
                                <a:pt x="4953" y="2502"/>
                              </a:lnTo>
                              <a:lnTo>
                                <a:pt x="4961" y="2490"/>
                              </a:lnTo>
                              <a:lnTo>
                                <a:pt x="4969" y="2479"/>
                              </a:lnTo>
                              <a:lnTo>
                                <a:pt x="4978" y="2468"/>
                              </a:lnTo>
                              <a:lnTo>
                                <a:pt x="4989" y="2460"/>
                              </a:lnTo>
                              <a:lnTo>
                                <a:pt x="5000" y="2451"/>
                              </a:lnTo>
                              <a:lnTo>
                                <a:pt x="5012" y="2443"/>
                              </a:lnTo>
                              <a:lnTo>
                                <a:pt x="5024" y="2438"/>
                              </a:lnTo>
                              <a:lnTo>
                                <a:pt x="5037" y="2433"/>
                              </a:lnTo>
                              <a:lnTo>
                                <a:pt x="5051" y="2429"/>
                              </a:lnTo>
                              <a:lnTo>
                                <a:pt x="5065" y="2427"/>
                              </a:lnTo>
                              <a:lnTo>
                                <a:pt x="5079" y="2426"/>
                              </a:lnTo>
                              <a:lnTo>
                                <a:pt x="5094" y="2427"/>
                              </a:lnTo>
                              <a:lnTo>
                                <a:pt x="5108" y="2429"/>
                              </a:lnTo>
                              <a:lnTo>
                                <a:pt x="5122" y="2433"/>
                              </a:lnTo>
                              <a:lnTo>
                                <a:pt x="5135" y="2438"/>
                              </a:lnTo>
                              <a:lnTo>
                                <a:pt x="5147" y="2443"/>
                              </a:lnTo>
                              <a:lnTo>
                                <a:pt x="5159" y="2451"/>
                              </a:lnTo>
                              <a:lnTo>
                                <a:pt x="5170" y="2460"/>
                              </a:lnTo>
                              <a:lnTo>
                                <a:pt x="5180" y="2468"/>
                              </a:lnTo>
                              <a:lnTo>
                                <a:pt x="5189" y="2479"/>
                              </a:lnTo>
                              <a:lnTo>
                                <a:pt x="5198" y="2490"/>
                              </a:lnTo>
                              <a:lnTo>
                                <a:pt x="5204" y="2502"/>
                              </a:lnTo>
                              <a:lnTo>
                                <a:pt x="5211" y="2514"/>
                              </a:lnTo>
                              <a:lnTo>
                                <a:pt x="5215" y="2527"/>
                              </a:lnTo>
                              <a:lnTo>
                                <a:pt x="5219" y="2541"/>
                              </a:lnTo>
                              <a:lnTo>
                                <a:pt x="5222" y="2555"/>
                              </a:lnTo>
                              <a:lnTo>
                                <a:pt x="5222" y="2569"/>
                              </a:lnTo>
                              <a:close/>
                              <a:moveTo>
                                <a:pt x="5557" y="2569"/>
                              </a:moveTo>
                              <a:lnTo>
                                <a:pt x="5557" y="2584"/>
                              </a:lnTo>
                              <a:lnTo>
                                <a:pt x="5555" y="2598"/>
                              </a:lnTo>
                              <a:lnTo>
                                <a:pt x="5551" y="2612"/>
                              </a:lnTo>
                              <a:lnTo>
                                <a:pt x="5546" y="2625"/>
                              </a:lnTo>
                              <a:lnTo>
                                <a:pt x="5540" y="2637"/>
                              </a:lnTo>
                              <a:lnTo>
                                <a:pt x="5533" y="2649"/>
                              </a:lnTo>
                              <a:lnTo>
                                <a:pt x="5525" y="2659"/>
                              </a:lnTo>
                              <a:lnTo>
                                <a:pt x="5516" y="2670"/>
                              </a:lnTo>
                              <a:lnTo>
                                <a:pt x="5505" y="2679"/>
                              </a:lnTo>
                              <a:lnTo>
                                <a:pt x="5494" y="2687"/>
                              </a:lnTo>
                              <a:lnTo>
                                <a:pt x="5482" y="2694"/>
                              </a:lnTo>
                              <a:lnTo>
                                <a:pt x="5470" y="2700"/>
                              </a:lnTo>
                              <a:lnTo>
                                <a:pt x="5457" y="2705"/>
                              </a:lnTo>
                              <a:lnTo>
                                <a:pt x="5443" y="2709"/>
                              </a:lnTo>
                              <a:lnTo>
                                <a:pt x="5429" y="2711"/>
                              </a:lnTo>
                              <a:lnTo>
                                <a:pt x="5414" y="2711"/>
                              </a:lnTo>
                              <a:lnTo>
                                <a:pt x="5400" y="2711"/>
                              </a:lnTo>
                              <a:lnTo>
                                <a:pt x="5386" y="2709"/>
                              </a:lnTo>
                              <a:lnTo>
                                <a:pt x="5372" y="2705"/>
                              </a:lnTo>
                              <a:lnTo>
                                <a:pt x="5359" y="2700"/>
                              </a:lnTo>
                              <a:lnTo>
                                <a:pt x="5347" y="2694"/>
                              </a:lnTo>
                              <a:lnTo>
                                <a:pt x="5335" y="2687"/>
                              </a:lnTo>
                              <a:lnTo>
                                <a:pt x="5324" y="2679"/>
                              </a:lnTo>
                              <a:lnTo>
                                <a:pt x="5314" y="2670"/>
                              </a:lnTo>
                              <a:lnTo>
                                <a:pt x="5305" y="2659"/>
                              </a:lnTo>
                              <a:lnTo>
                                <a:pt x="5296" y="2649"/>
                              </a:lnTo>
                              <a:lnTo>
                                <a:pt x="5289" y="2637"/>
                              </a:lnTo>
                              <a:lnTo>
                                <a:pt x="5283" y="2625"/>
                              </a:lnTo>
                              <a:lnTo>
                                <a:pt x="5278" y="2612"/>
                              </a:lnTo>
                              <a:lnTo>
                                <a:pt x="5275" y="2598"/>
                              </a:lnTo>
                              <a:lnTo>
                                <a:pt x="5272" y="2584"/>
                              </a:lnTo>
                              <a:lnTo>
                                <a:pt x="5271" y="2569"/>
                              </a:lnTo>
                              <a:lnTo>
                                <a:pt x="5272" y="2555"/>
                              </a:lnTo>
                              <a:lnTo>
                                <a:pt x="5275" y="2541"/>
                              </a:lnTo>
                              <a:lnTo>
                                <a:pt x="5278" y="2527"/>
                              </a:lnTo>
                              <a:lnTo>
                                <a:pt x="5283" y="2514"/>
                              </a:lnTo>
                              <a:lnTo>
                                <a:pt x="5289" y="2502"/>
                              </a:lnTo>
                              <a:lnTo>
                                <a:pt x="5296" y="2490"/>
                              </a:lnTo>
                              <a:lnTo>
                                <a:pt x="5305" y="2479"/>
                              </a:lnTo>
                              <a:lnTo>
                                <a:pt x="5314" y="2468"/>
                              </a:lnTo>
                              <a:lnTo>
                                <a:pt x="5324" y="2460"/>
                              </a:lnTo>
                              <a:lnTo>
                                <a:pt x="5335" y="2451"/>
                              </a:lnTo>
                              <a:lnTo>
                                <a:pt x="5347" y="2443"/>
                              </a:lnTo>
                              <a:lnTo>
                                <a:pt x="5359" y="2438"/>
                              </a:lnTo>
                              <a:lnTo>
                                <a:pt x="5372" y="2433"/>
                              </a:lnTo>
                              <a:lnTo>
                                <a:pt x="5386" y="2429"/>
                              </a:lnTo>
                              <a:lnTo>
                                <a:pt x="5400" y="2427"/>
                              </a:lnTo>
                              <a:lnTo>
                                <a:pt x="5414" y="2426"/>
                              </a:lnTo>
                              <a:lnTo>
                                <a:pt x="5429" y="2427"/>
                              </a:lnTo>
                              <a:lnTo>
                                <a:pt x="5443" y="2429"/>
                              </a:lnTo>
                              <a:lnTo>
                                <a:pt x="5457" y="2433"/>
                              </a:lnTo>
                              <a:lnTo>
                                <a:pt x="5470" y="2438"/>
                              </a:lnTo>
                              <a:lnTo>
                                <a:pt x="5482" y="2443"/>
                              </a:lnTo>
                              <a:lnTo>
                                <a:pt x="5494" y="2451"/>
                              </a:lnTo>
                              <a:lnTo>
                                <a:pt x="5505" y="2460"/>
                              </a:lnTo>
                              <a:lnTo>
                                <a:pt x="5516" y="2468"/>
                              </a:lnTo>
                              <a:lnTo>
                                <a:pt x="5525" y="2479"/>
                              </a:lnTo>
                              <a:lnTo>
                                <a:pt x="5533" y="2490"/>
                              </a:lnTo>
                              <a:lnTo>
                                <a:pt x="5540" y="2502"/>
                              </a:lnTo>
                              <a:lnTo>
                                <a:pt x="5546" y="2514"/>
                              </a:lnTo>
                              <a:lnTo>
                                <a:pt x="5551" y="2527"/>
                              </a:lnTo>
                              <a:lnTo>
                                <a:pt x="5555" y="2541"/>
                              </a:lnTo>
                              <a:lnTo>
                                <a:pt x="5557" y="2555"/>
                              </a:lnTo>
                              <a:lnTo>
                                <a:pt x="5557" y="2569"/>
                              </a:lnTo>
                              <a:close/>
                              <a:moveTo>
                                <a:pt x="5892" y="2569"/>
                              </a:moveTo>
                              <a:lnTo>
                                <a:pt x="5892" y="2584"/>
                              </a:lnTo>
                              <a:lnTo>
                                <a:pt x="5890" y="2598"/>
                              </a:lnTo>
                              <a:lnTo>
                                <a:pt x="5886" y="2612"/>
                              </a:lnTo>
                              <a:lnTo>
                                <a:pt x="5882" y="2625"/>
                              </a:lnTo>
                              <a:lnTo>
                                <a:pt x="5875" y="2637"/>
                              </a:lnTo>
                              <a:lnTo>
                                <a:pt x="5869" y="2649"/>
                              </a:lnTo>
                              <a:lnTo>
                                <a:pt x="5860" y="2659"/>
                              </a:lnTo>
                              <a:lnTo>
                                <a:pt x="5851" y="2670"/>
                              </a:lnTo>
                              <a:lnTo>
                                <a:pt x="5841" y="2679"/>
                              </a:lnTo>
                              <a:lnTo>
                                <a:pt x="5830" y="2687"/>
                              </a:lnTo>
                              <a:lnTo>
                                <a:pt x="5818" y="2694"/>
                              </a:lnTo>
                              <a:lnTo>
                                <a:pt x="5806" y="2700"/>
                              </a:lnTo>
                              <a:lnTo>
                                <a:pt x="5793" y="2705"/>
                              </a:lnTo>
                              <a:lnTo>
                                <a:pt x="5779" y="2709"/>
                              </a:lnTo>
                              <a:lnTo>
                                <a:pt x="5765" y="2711"/>
                              </a:lnTo>
                              <a:lnTo>
                                <a:pt x="5750" y="2711"/>
                              </a:lnTo>
                              <a:lnTo>
                                <a:pt x="5736" y="2711"/>
                              </a:lnTo>
                              <a:lnTo>
                                <a:pt x="5721" y="2709"/>
                              </a:lnTo>
                              <a:lnTo>
                                <a:pt x="5707" y="2705"/>
                              </a:lnTo>
                              <a:lnTo>
                                <a:pt x="5694" y="2700"/>
                              </a:lnTo>
                              <a:lnTo>
                                <a:pt x="5683" y="2694"/>
                              </a:lnTo>
                              <a:lnTo>
                                <a:pt x="5671" y="2687"/>
                              </a:lnTo>
                              <a:lnTo>
                                <a:pt x="5660" y="2679"/>
                              </a:lnTo>
                              <a:lnTo>
                                <a:pt x="5649" y="2670"/>
                              </a:lnTo>
                              <a:lnTo>
                                <a:pt x="5640" y="2659"/>
                              </a:lnTo>
                              <a:lnTo>
                                <a:pt x="5632" y="2649"/>
                              </a:lnTo>
                              <a:lnTo>
                                <a:pt x="5624" y="2637"/>
                              </a:lnTo>
                              <a:lnTo>
                                <a:pt x="5619" y="2625"/>
                              </a:lnTo>
                              <a:lnTo>
                                <a:pt x="5613" y="2612"/>
                              </a:lnTo>
                              <a:lnTo>
                                <a:pt x="5610" y="2598"/>
                              </a:lnTo>
                              <a:lnTo>
                                <a:pt x="5608" y="2584"/>
                              </a:lnTo>
                              <a:lnTo>
                                <a:pt x="5607" y="2569"/>
                              </a:lnTo>
                              <a:lnTo>
                                <a:pt x="5608" y="2555"/>
                              </a:lnTo>
                              <a:lnTo>
                                <a:pt x="5610" y="2541"/>
                              </a:lnTo>
                              <a:lnTo>
                                <a:pt x="5613" y="2527"/>
                              </a:lnTo>
                              <a:lnTo>
                                <a:pt x="5619" y="2514"/>
                              </a:lnTo>
                              <a:lnTo>
                                <a:pt x="5624" y="2502"/>
                              </a:lnTo>
                              <a:lnTo>
                                <a:pt x="5632" y="2490"/>
                              </a:lnTo>
                              <a:lnTo>
                                <a:pt x="5640" y="2479"/>
                              </a:lnTo>
                              <a:lnTo>
                                <a:pt x="5649" y="2468"/>
                              </a:lnTo>
                              <a:lnTo>
                                <a:pt x="5660" y="2460"/>
                              </a:lnTo>
                              <a:lnTo>
                                <a:pt x="5671" y="2451"/>
                              </a:lnTo>
                              <a:lnTo>
                                <a:pt x="5683" y="2443"/>
                              </a:lnTo>
                              <a:lnTo>
                                <a:pt x="5694" y="2438"/>
                              </a:lnTo>
                              <a:lnTo>
                                <a:pt x="5707" y="2433"/>
                              </a:lnTo>
                              <a:lnTo>
                                <a:pt x="5721" y="2429"/>
                              </a:lnTo>
                              <a:lnTo>
                                <a:pt x="5736" y="2427"/>
                              </a:lnTo>
                              <a:lnTo>
                                <a:pt x="5750" y="2426"/>
                              </a:lnTo>
                              <a:lnTo>
                                <a:pt x="5765" y="2427"/>
                              </a:lnTo>
                              <a:lnTo>
                                <a:pt x="5779" y="2429"/>
                              </a:lnTo>
                              <a:lnTo>
                                <a:pt x="5793" y="2433"/>
                              </a:lnTo>
                              <a:lnTo>
                                <a:pt x="5806" y="2438"/>
                              </a:lnTo>
                              <a:lnTo>
                                <a:pt x="5818" y="2443"/>
                              </a:lnTo>
                              <a:lnTo>
                                <a:pt x="5830" y="2451"/>
                              </a:lnTo>
                              <a:lnTo>
                                <a:pt x="5841" y="2460"/>
                              </a:lnTo>
                              <a:lnTo>
                                <a:pt x="5851" y="2468"/>
                              </a:lnTo>
                              <a:lnTo>
                                <a:pt x="5860" y="2479"/>
                              </a:lnTo>
                              <a:lnTo>
                                <a:pt x="5869" y="2490"/>
                              </a:lnTo>
                              <a:lnTo>
                                <a:pt x="5875" y="2502"/>
                              </a:lnTo>
                              <a:lnTo>
                                <a:pt x="5882" y="2514"/>
                              </a:lnTo>
                              <a:lnTo>
                                <a:pt x="5886" y="2527"/>
                              </a:lnTo>
                              <a:lnTo>
                                <a:pt x="5890" y="2541"/>
                              </a:lnTo>
                              <a:lnTo>
                                <a:pt x="5892" y="2555"/>
                              </a:lnTo>
                              <a:lnTo>
                                <a:pt x="5892" y="2569"/>
                              </a:lnTo>
                              <a:close/>
                              <a:moveTo>
                                <a:pt x="6228" y="2569"/>
                              </a:moveTo>
                              <a:lnTo>
                                <a:pt x="6228" y="2584"/>
                              </a:lnTo>
                              <a:lnTo>
                                <a:pt x="6226" y="2598"/>
                              </a:lnTo>
                              <a:lnTo>
                                <a:pt x="6221" y="2612"/>
                              </a:lnTo>
                              <a:lnTo>
                                <a:pt x="6217" y="2625"/>
                              </a:lnTo>
                              <a:lnTo>
                                <a:pt x="6211" y="2637"/>
                              </a:lnTo>
                              <a:lnTo>
                                <a:pt x="6204" y="2649"/>
                              </a:lnTo>
                              <a:lnTo>
                                <a:pt x="6195" y="2659"/>
                              </a:lnTo>
                              <a:lnTo>
                                <a:pt x="6187" y="2670"/>
                              </a:lnTo>
                              <a:lnTo>
                                <a:pt x="6176" y="2679"/>
                              </a:lnTo>
                              <a:lnTo>
                                <a:pt x="6165" y="2687"/>
                              </a:lnTo>
                              <a:lnTo>
                                <a:pt x="6153" y="2694"/>
                              </a:lnTo>
                              <a:lnTo>
                                <a:pt x="6141" y="2700"/>
                              </a:lnTo>
                              <a:lnTo>
                                <a:pt x="6128" y="2705"/>
                              </a:lnTo>
                              <a:lnTo>
                                <a:pt x="6114" y="2709"/>
                              </a:lnTo>
                              <a:lnTo>
                                <a:pt x="6100" y="2711"/>
                              </a:lnTo>
                              <a:lnTo>
                                <a:pt x="6085" y="2711"/>
                              </a:lnTo>
                              <a:lnTo>
                                <a:pt x="6071" y="2711"/>
                              </a:lnTo>
                              <a:lnTo>
                                <a:pt x="6057" y="2709"/>
                              </a:lnTo>
                              <a:lnTo>
                                <a:pt x="6043" y="2705"/>
                              </a:lnTo>
                              <a:lnTo>
                                <a:pt x="6030" y="2700"/>
                              </a:lnTo>
                              <a:lnTo>
                                <a:pt x="6018" y="2694"/>
                              </a:lnTo>
                              <a:lnTo>
                                <a:pt x="6006" y="2687"/>
                              </a:lnTo>
                              <a:lnTo>
                                <a:pt x="5995" y="2679"/>
                              </a:lnTo>
                              <a:lnTo>
                                <a:pt x="5984" y="2670"/>
                              </a:lnTo>
                              <a:lnTo>
                                <a:pt x="5976" y="2659"/>
                              </a:lnTo>
                              <a:lnTo>
                                <a:pt x="5967" y="2649"/>
                              </a:lnTo>
                              <a:lnTo>
                                <a:pt x="5960" y="2637"/>
                              </a:lnTo>
                              <a:lnTo>
                                <a:pt x="5954" y="2625"/>
                              </a:lnTo>
                              <a:lnTo>
                                <a:pt x="5949" y="2612"/>
                              </a:lnTo>
                              <a:lnTo>
                                <a:pt x="5945" y="2598"/>
                              </a:lnTo>
                              <a:lnTo>
                                <a:pt x="5943" y="2584"/>
                              </a:lnTo>
                              <a:lnTo>
                                <a:pt x="5942" y="2569"/>
                              </a:lnTo>
                              <a:lnTo>
                                <a:pt x="5943" y="2555"/>
                              </a:lnTo>
                              <a:lnTo>
                                <a:pt x="5945" y="2541"/>
                              </a:lnTo>
                              <a:lnTo>
                                <a:pt x="5949" y="2527"/>
                              </a:lnTo>
                              <a:lnTo>
                                <a:pt x="5954" y="2514"/>
                              </a:lnTo>
                              <a:lnTo>
                                <a:pt x="5960" y="2502"/>
                              </a:lnTo>
                              <a:lnTo>
                                <a:pt x="5967" y="2490"/>
                              </a:lnTo>
                              <a:lnTo>
                                <a:pt x="5976" y="2479"/>
                              </a:lnTo>
                              <a:lnTo>
                                <a:pt x="5984" y="2468"/>
                              </a:lnTo>
                              <a:lnTo>
                                <a:pt x="5995" y="2460"/>
                              </a:lnTo>
                              <a:lnTo>
                                <a:pt x="6006" y="2451"/>
                              </a:lnTo>
                              <a:lnTo>
                                <a:pt x="6018" y="2443"/>
                              </a:lnTo>
                              <a:lnTo>
                                <a:pt x="6030" y="2438"/>
                              </a:lnTo>
                              <a:lnTo>
                                <a:pt x="6043" y="2433"/>
                              </a:lnTo>
                              <a:lnTo>
                                <a:pt x="6057" y="2429"/>
                              </a:lnTo>
                              <a:lnTo>
                                <a:pt x="6071" y="2427"/>
                              </a:lnTo>
                              <a:lnTo>
                                <a:pt x="6085" y="2426"/>
                              </a:lnTo>
                              <a:lnTo>
                                <a:pt x="6100" y="2427"/>
                              </a:lnTo>
                              <a:lnTo>
                                <a:pt x="6114" y="2429"/>
                              </a:lnTo>
                              <a:lnTo>
                                <a:pt x="6128" y="2433"/>
                              </a:lnTo>
                              <a:lnTo>
                                <a:pt x="6141" y="2438"/>
                              </a:lnTo>
                              <a:lnTo>
                                <a:pt x="6153" y="2443"/>
                              </a:lnTo>
                              <a:lnTo>
                                <a:pt x="6165" y="2451"/>
                              </a:lnTo>
                              <a:lnTo>
                                <a:pt x="6176" y="2460"/>
                              </a:lnTo>
                              <a:lnTo>
                                <a:pt x="6187" y="2468"/>
                              </a:lnTo>
                              <a:lnTo>
                                <a:pt x="6195" y="2479"/>
                              </a:lnTo>
                              <a:lnTo>
                                <a:pt x="6204" y="2490"/>
                              </a:lnTo>
                              <a:lnTo>
                                <a:pt x="6211" y="2502"/>
                              </a:lnTo>
                              <a:lnTo>
                                <a:pt x="6217" y="2514"/>
                              </a:lnTo>
                              <a:lnTo>
                                <a:pt x="6221" y="2527"/>
                              </a:lnTo>
                              <a:lnTo>
                                <a:pt x="6226" y="2541"/>
                              </a:lnTo>
                              <a:lnTo>
                                <a:pt x="6228" y="2555"/>
                              </a:lnTo>
                              <a:lnTo>
                                <a:pt x="6228" y="2569"/>
                              </a:lnTo>
                              <a:close/>
                              <a:moveTo>
                                <a:pt x="4875" y="2129"/>
                              </a:moveTo>
                              <a:lnTo>
                                <a:pt x="5567" y="2129"/>
                              </a:lnTo>
                              <a:lnTo>
                                <a:pt x="5564" y="2110"/>
                              </a:lnTo>
                              <a:lnTo>
                                <a:pt x="5564" y="2091"/>
                              </a:lnTo>
                              <a:lnTo>
                                <a:pt x="5567" y="2074"/>
                              </a:lnTo>
                              <a:lnTo>
                                <a:pt x="5572" y="2057"/>
                              </a:lnTo>
                              <a:lnTo>
                                <a:pt x="5581" y="2041"/>
                              </a:lnTo>
                              <a:lnTo>
                                <a:pt x="5591" y="2025"/>
                              </a:lnTo>
                              <a:lnTo>
                                <a:pt x="5604" y="2010"/>
                              </a:lnTo>
                              <a:lnTo>
                                <a:pt x="5618" y="1995"/>
                              </a:lnTo>
                              <a:lnTo>
                                <a:pt x="5634" y="1981"/>
                              </a:lnTo>
                              <a:lnTo>
                                <a:pt x="5651" y="1967"/>
                              </a:lnTo>
                              <a:lnTo>
                                <a:pt x="5670" y="1953"/>
                              </a:lnTo>
                              <a:lnTo>
                                <a:pt x="5689" y="1939"/>
                              </a:lnTo>
                              <a:lnTo>
                                <a:pt x="5729" y="1912"/>
                              </a:lnTo>
                              <a:lnTo>
                                <a:pt x="5771" y="1885"/>
                              </a:lnTo>
                              <a:lnTo>
                                <a:pt x="5792" y="1871"/>
                              </a:lnTo>
                              <a:lnTo>
                                <a:pt x="5812" y="1857"/>
                              </a:lnTo>
                              <a:lnTo>
                                <a:pt x="5832" y="1842"/>
                              </a:lnTo>
                              <a:lnTo>
                                <a:pt x="5850" y="1827"/>
                              </a:lnTo>
                              <a:lnTo>
                                <a:pt x="5868" y="1812"/>
                              </a:lnTo>
                              <a:lnTo>
                                <a:pt x="5885" y="1795"/>
                              </a:lnTo>
                              <a:lnTo>
                                <a:pt x="5899" y="1778"/>
                              </a:lnTo>
                              <a:lnTo>
                                <a:pt x="5912" y="1761"/>
                              </a:lnTo>
                              <a:lnTo>
                                <a:pt x="5924" y="1741"/>
                              </a:lnTo>
                              <a:lnTo>
                                <a:pt x="5932" y="1723"/>
                              </a:lnTo>
                              <a:lnTo>
                                <a:pt x="5939" y="1702"/>
                              </a:lnTo>
                              <a:lnTo>
                                <a:pt x="5943" y="1681"/>
                              </a:lnTo>
                              <a:lnTo>
                                <a:pt x="5944" y="1658"/>
                              </a:lnTo>
                              <a:lnTo>
                                <a:pt x="5942" y="1634"/>
                              </a:lnTo>
                              <a:lnTo>
                                <a:pt x="5937" y="1610"/>
                              </a:lnTo>
                              <a:lnTo>
                                <a:pt x="5928" y="1583"/>
                              </a:lnTo>
                              <a:lnTo>
                                <a:pt x="5914" y="1552"/>
                              </a:lnTo>
                              <a:lnTo>
                                <a:pt x="5899" y="1526"/>
                              </a:lnTo>
                              <a:lnTo>
                                <a:pt x="5882" y="1505"/>
                              </a:lnTo>
                              <a:lnTo>
                                <a:pt x="5863" y="1485"/>
                              </a:lnTo>
                              <a:lnTo>
                                <a:pt x="5843" y="1470"/>
                              </a:lnTo>
                              <a:lnTo>
                                <a:pt x="5821" y="1458"/>
                              </a:lnTo>
                              <a:lnTo>
                                <a:pt x="5798" y="1449"/>
                              </a:lnTo>
                              <a:lnTo>
                                <a:pt x="5775" y="1443"/>
                              </a:lnTo>
                              <a:lnTo>
                                <a:pt x="5749" y="1440"/>
                              </a:lnTo>
                              <a:lnTo>
                                <a:pt x="5723" y="1439"/>
                              </a:lnTo>
                              <a:lnTo>
                                <a:pt x="5697" y="1441"/>
                              </a:lnTo>
                              <a:lnTo>
                                <a:pt x="5668" y="1445"/>
                              </a:lnTo>
                              <a:lnTo>
                                <a:pt x="5641" y="1452"/>
                              </a:lnTo>
                              <a:lnTo>
                                <a:pt x="5612" y="1459"/>
                              </a:lnTo>
                              <a:lnTo>
                                <a:pt x="5584" y="1470"/>
                              </a:lnTo>
                              <a:lnTo>
                                <a:pt x="5555" y="1482"/>
                              </a:lnTo>
                              <a:lnTo>
                                <a:pt x="5526" y="1495"/>
                              </a:lnTo>
                              <a:lnTo>
                                <a:pt x="5498" y="1510"/>
                              </a:lnTo>
                              <a:lnTo>
                                <a:pt x="5468" y="1526"/>
                              </a:lnTo>
                              <a:lnTo>
                                <a:pt x="5440" y="1544"/>
                              </a:lnTo>
                              <a:lnTo>
                                <a:pt x="5412" y="1562"/>
                              </a:lnTo>
                              <a:lnTo>
                                <a:pt x="5385" y="1582"/>
                              </a:lnTo>
                              <a:lnTo>
                                <a:pt x="5358" y="1601"/>
                              </a:lnTo>
                              <a:lnTo>
                                <a:pt x="5332" y="1620"/>
                              </a:lnTo>
                              <a:lnTo>
                                <a:pt x="5307" y="1641"/>
                              </a:lnTo>
                              <a:lnTo>
                                <a:pt x="5282" y="1661"/>
                              </a:lnTo>
                              <a:lnTo>
                                <a:pt x="5259" y="1682"/>
                              </a:lnTo>
                              <a:lnTo>
                                <a:pt x="5238" y="1702"/>
                              </a:lnTo>
                              <a:lnTo>
                                <a:pt x="5217" y="1722"/>
                              </a:lnTo>
                              <a:lnTo>
                                <a:pt x="5199" y="1741"/>
                              </a:lnTo>
                              <a:lnTo>
                                <a:pt x="5182" y="1761"/>
                              </a:lnTo>
                              <a:lnTo>
                                <a:pt x="5165" y="1779"/>
                              </a:lnTo>
                              <a:lnTo>
                                <a:pt x="4875" y="2129"/>
                              </a:lnTo>
                              <a:close/>
                              <a:moveTo>
                                <a:pt x="4279" y="2129"/>
                              </a:moveTo>
                              <a:lnTo>
                                <a:pt x="3586" y="2129"/>
                              </a:lnTo>
                              <a:lnTo>
                                <a:pt x="3589" y="2110"/>
                              </a:lnTo>
                              <a:lnTo>
                                <a:pt x="3589" y="2091"/>
                              </a:lnTo>
                              <a:lnTo>
                                <a:pt x="3586" y="2074"/>
                              </a:lnTo>
                              <a:lnTo>
                                <a:pt x="3580" y="2057"/>
                              </a:lnTo>
                              <a:lnTo>
                                <a:pt x="3573" y="2041"/>
                              </a:lnTo>
                              <a:lnTo>
                                <a:pt x="3562" y="2025"/>
                              </a:lnTo>
                              <a:lnTo>
                                <a:pt x="3549" y="2010"/>
                              </a:lnTo>
                              <a:lnTo>
                                <a:pt x="3535" y="1995"/>
                              </a:lnTo>
                              <a:lnTo>
                                <a:pt x="3520" y="1981"/>
                              </a:lnTo>
                              <a:lnTo>
                                <a:pt x="3502" y="1967"/>
                              </a:lnTo>
                              <a:lnTo>
                                <a:pt x="3484" y="1953"/>
                              </a:lnTo>
                              <a:lnTo>
                                <a:pt x="3464" y="1939"/>
                              </a:lnTo>
                              <a:lnTo>
                                <a:pt x="3424" y="1912"/>
                              </a:lnTo>
                              <a:lnTo>
                                <a:pt x="3382" y="1885"/>
                              </a:lnTo>
                              <a:lnTo>
                                <a:pt x="3362" y="1871"/>
                              </a:lnTo>
                              <a:lnTo>
                                <a:pt x="3342" y="1857"/>
                              </a:lnTo>
                              <a:lnTo>
                                <a:pt x="3322" y="1842"/>
                              </a:lnTo>
                              <a:lnTo>
                                <a:pt x="3303" y="1827"/>
                              </a:lnTo>
                              <a:lnTo>
                                <a:pt x="3286" y="1812"/>
                              </a:lnTo>
                              <a:lnTo>
                                <a:pt x="3270" y="1795"/>
                              </a:lnTo>
                              <a:lnTo>
                                <a:pt x="3254" y="1778"/>
                              </a:lnTo>
                              <a:lnTo>
                                <a:pt x="3241" y="1761"/>
                              </a:lnTo>
                              <a:lnTo>
                                <a:pt x="3231" y="1741"/>
                              </a:lnTo>
                              <a:lnTo>
                                <a:pt x="3222" y="1723"/>
                              </a:lnTo>
                              <a:lnTo>
                                <a:pt x="3216" y="1702"/>
                              </a:lnTo>
                              <a:lnTo>
                                <a:pt x="3211" y="1681"/>
                              </a:lnTo>
                              <a:lnTo>
                                <a:pt x="3210" y="1658"/>
                              </a:lnTo>
                              <a:lnTo>
                                <a:pt x="3212" y="1634"/>
                              </a:lnTo>
                              <a:lnTo>
                                <a:pt x="3218" y="1610"/>
                              </a:lnTo>
                              <a:lnTo>
                                <a:pt x="3226" y="1583"/>
                              </a:lnTo>
                              <a:lnTo>
                                <a:pt x="3240" y="1552"/>
                              </a:lnTo>
                              <a:lnTo>
                                <a:pt x="3256" y="1526"/>
                              </a:lnTo>
                              <a:lnTo>
                                <a:pt x="3272" y="1505"/>
                              </a:lnTo>
                              <a:lnTo>
                                <a:pt x="3291" y="1485"/>
                              </a:lnTo>
                              <a:lnTo>
                                <a:pt x="3311" y="1470"/>
                              </a:lnTo>
                              <a:lnTo>
                                <a:pt x="3332" y="1458"/>
                              </a:lnTo>
                              <a:lnTo>
                                <a:pt x="3355" y="1449"/>
                              </a:lnTo>
                              <a:lnTo>
                                <a:pt x="3379" y="1443"/>
                              </a:lnTo>
                              <a:lnTo>
                                <a:pt x="3404" y="1440"/>
                              </a:lnTo>
                              <a:lnTo>
                                <a:pt x="3430" y="1439"/>
                              </a:lnTo>
                              <a:lnTo>
                                <a:pt x="3457" y="1441"/>
                              </a:lnTo>
                              <a:lnTo>
                                <a:pt x="3484" y="1445"/>
                              </a:lnTo>
                              <a:lnTo>
                                <a:pt x="3512" y="1452"/>
                              </a:lnTo>
                              <a:lnTo>
                                <a:pt x="3540" y="1459"/>
                              </a:lnTo>
                              <a:lnTo>
                                <a:pt x="3568" y="1470"/>
                              </a:lnTo>
                              <a:lnTo>
                                <a:pt x="3597" y="1482"/>
                              </a:lnTo>
                              <a:lnTo>
                                <a:pt x="3627" y="1495"/>
                              </a:lnTo>
                              <a:lnTo>
                                <a:pt x="3655" y="1510"/>
                              </a:lnTo>
                              <a:lnTo>
                                <a:pt x="3684" y="1526"/>
                              </a:lnTo>
                              <a:lnTo>
                                <a:pt x="3712" y="1544"/>
                              </a:lnTo>
                              <a:lnTo>
                                <a:pt x="3740" y="1562"/>
                              </a:lnTo>
                              <a:lnTo>
                                <a:pt x="3767" y="1582"/>
                              </a:lnTo>
                              <a:lnTo>
                                <a:pt x="3794" y="1601"/>
                              </a:lnTo>
                              <a:lnTo>
                                <a:pt x="3820" y="1620"/>
                              </a:lnTo>
                              <a:lnTo>
                                <a:pt x="3845" y="1641"/>
                              </a:lnTo>
                              <a:lnTo>
                                <a:pt x="3869" y="1661"/>
                              </a:lnTo>
                              <a:lnTo>
                                <a:pt x="3892" y="1682"/>
                              </a:lnTo>
                              <a:lnTo>
                                <a:pt x="3913" y="1702"/>
                              </a:lnTo>
                              <a:lnTo>
                                <a:pt x="3934" y="1722"/>
                              </a:lnTo>
                              <a:lnTo>
                                <a:pt x="3953" y="1741"/>
                              </a:lnTo>
                              <a:lnTo>
                                <a:pt x="3971" y="1761"/>
                              </a:lnTo>
                              <a:lnTo>
                                <a:pt x="3986" y="1779"/>
                              </a:lnTo>
                              <a:lnTo>
                                <a:pt x="4279" y="2129"/>
                              </a:lnTo>
                              <a:close/>
                              <a:moveTo>
                                <a:pt x="3813" y="9590"/>
                              </a:moveTo>
                              <a:lnTo>
                                <a:pt x="4953" y="9590"/>
                              </a:lnTo>
                              <a:lnTo>
                                <a:pt x="4955" y="9589"/>
                              </a:lnTo>
                              <a:lnTo>
                                <a:pt x="4958" y="9589"/>
                              </a:lnTo>
                              <a:lnTo>
                                <a:pt x="4975" y="9588"/>
                              </a:lnTo>
                              <a:lnTo>
                                <a:pt x="4991" y="9585"/>
                              </a:lnTo>
                              <a:lnTo>
                                <a:pt x="5007" y="9582"/>
                              </a:lnTo>
                              <a:lnTo>
                                <a:pt x="5024" y="9578"/>
                              </a:lnTo>
                              <a:lnTo>
                                <a:pt x="5039" y="9572"/>
                              </a:lnTo>
                              <a:lnTo>
                                <a:pt x="5054" y="9565"/>
                              </a:lnTo>
                              <a:lnTo>
                                <a:pt x="5069" y="9557"/>
                              </a:lnTo>
                              <a:lnTo>
                                <a:pt x="5083" y="9549"/>
                              </a:lnTo>
                              <a:lnTo>
                                <a:pt x="5097" y="9540"/>
                              </a:lnTo>
                              <a:lnTo>
                                <a:pt x="5110" y="9529"/>
                              </a:lnTo>
                              <a:lnTo>
                                <a:pt x="5124" y="9517"/>
                              </a:lnTo>
                              <a:lnTo>
                                <a:pt x="5136" y="9505"/>
                              </a:lnTo>
                              <a:lnTo>
                                <a:pt x="5148" y="9493"/>
                              </a:lnTo>
                              <a:lnTo>
                                <a:pt x="5160" y="9478"/>
                              </a:lnTo>
                              <a:lnTo>
                                <a:pt x="5172" y="9463"/>
                              </a:lnTo>
                              <a:lnTo>
                                <a:pt x="5182" y="9448"/>
                              </a:lnTo>
                              <a:lnTo>
                                <a:pt x="5192" y="9432"/>
                              </a:lnTo>
                              <a:lnTo>
                                <a:pt x="5202" y="9415"/>
                              </a:lnTo>
                              <a:lnTo>
                                <a:pt x="5211" y="9397"/>
                              </a:lnTo>
                              <a:lnTo>
                                <a:pt x="5219" y="9379"/>
                              </a:lnTo>
                              <a:lnTo>
                                <a:pt x="5227" y="9360"/>
                              </a:lnTo>
                              <a:lnTo>
                                <a:pt x="5235" y="9340"/>
                              </a:lnTo>
                              <a:lnTo>
                                <a:pt x="5241" y="9320"/>
                              </a:lnTo>
                              <a:lnTo>
                                <a:pt x="5246" y="9299"/>
                              </a:lnTo>
                              <a:lnTo>
                                <a:pt x="5252" y="9278"/>
                              </a:lnTo>
                              <a:lnTo>
                                <a:pt x="5257" y="9256"/>
                              </a:lnTo>
                              <a:lnTo>
                                <a:pt x="5261" y="9234"/>
                              </a:lnTo>
                              <a:lnTo>
                                <a:pt x="5264" y="9212"/>
                              </a:lnTo>
                              <a:lnTo>
                                <a:pt x="5267" y="9189"/>
                              </a:lnTo>
                              <a:lnTo>
                                <a:pt x="5269" y="9165"/>
                              </a:lnTo>
                              <a:lnTo>
                                <a:pt x="5270" y="9142"/>
                              </a:lnTo>
                              <a:lnTo>
                                <a:pt x="5270" y="9118"/>
                              </a:lnTo>
                              <a:lnTo>
                                <a:pt x="5270" y="5667"/>
                              </a:lnTo>
                              <a:lnTo>
                                <a:pt x="5182" y="5682"/>
                              </a:lnTo>
                              <a:lnTo>
                                <a:pt x="5093" y="5697"/>
                              </a:lnTo>
                              <a:lnTo>
                                <a:pt x="5005" y="5714"/>
                              </a:lnTo>
                              <a:lnTo>
                                <a:pt x="4919" y="5730"/>
                              </a:lnTo>
                              <a:lnTo>
                                <a:pt x="4833" y="5747"/>
                              </a:lnTo>
                              <a:lnTo>
                                <a:pt x="4748" y="5765"/>
                              </a:lnTo>
                              <a:lnTo>
                                <a:pt x="4662" y="5785"/>
                              </a:lnTo>
                              <a:lnTo>
                                <a:pt x="4579" y="5804"/>
                              </a:lnTo>
                              <a:lnTo>
                                <a:pt x="4494" y="5825"/>
                              </a:lnTo>
                              <a:lnTo>
                                <a:pt x="4411" y="5846"/>
                              </a:lnTo>
                              <a:lnTo>
                                <a:pt x="4329" y="5868"/>
                              </a:lnTo>
                              <a:lnTo>
                                <a:pt x="4247" y="5892"/>
                              </a:lnTo>
                              <a:lnTo>
                                <a:pt x="4164" y="5916"/>
                              </a:lnTo>
                              <a:lnTo>
                                <a:pt x="4082" y="5940"/>
                              </a:lnTo>
                              <a:lnTo>
                                <a:pt x="4001" y="5965"/>
                              </a:lnTo>
                              <a:lnTo>
                                <a:pt x="3920" y="5992"/>
                              </a:lnTo>
                              <a:lnTo>
                                <a:pt x="3909" y="8175"/>
                              </a:lnTo>
                              <a:lnTo>
                                <a:pt x="3909" y="8258"/>
                              </a:lnTo>
                              <a:lnTo>
                                <a:pt x="3908" y="8342"/>
                              </a:lnTo>
                              <a:lnTo>
                                <a:pt x="3906" y="8428"/>
                              </a:lnTo>
                              <a:lnTo>
                                <a:pt x="3904" y="8513"/>
                              </a:lnTo>
                              <a:lnTo>
                                <a:pt x="3900" y="8600"/>
                              </a:lnTo>
                              <a:lnTo>
                                <a:pt x="3896" y="8688"/>
                              </a:lnTo>
                              <a:lnTo>
                                <a:pt x="3892" y="8776"/>
                              </a:lnTo>
                              <a:lnTo>
                                <a:pt x="3886" y="8866"/>
                              </a:lnTo>
                              <a:lnTo>
                                <a:pt x="3881" y="8956"/>
                              </a:lnTo>
                              <a:lnTo>
                                <a:pt x="3873" y="9045"/>
                              </a:lnTo>
                              <a:lnTo>
                                <a:pt x="3866" y="9136"/>
                              </a:lnTo>
                              <a:lnTo>
                                <a:pt x="3857" y="9226"/>
                              </a:lnTo>
                              <a:lnTo>
                                <a:pt x="3847" y="9318"/>
                              </a:lnTo>
                              <a:lnTo>
                                <a:pt x="3838" y="9408"/>
                              </a:lnTo>
                              <a:lnTo>
                                <a:pt x="3826" y="9499"/>
                              </a:lnTo>
                              <a:lnTo>
                                <a:pt x="3813" y="9590"/>
                              </a:lnTo>
                              <a:close/>
                              <a:moveTo>
                                <a:pt x="2870" y="6397"/>
                              </a:moveTo>
                              <a:lnTo>
                                <a:pt x="2871" y="8057"/>
                              </a:lnTo>
                              <a:lnTo>
                                <a:pt x="2869" y="8285"/>
                              </a:lnTo>
                              <a:lnTo>
                                <a:pt x="2865" y="8502"/>
                              </a:lnTo>
                              <a:lnTo>
                                <a:pt x="2856" y="8708"/>
                              </a:lnTo>
                              <a:lnTo>
                                <a:pt x="2844" y="8904"/>
                              </a:lnTo>
                              <a:lnTo>
                                <a:pt x="2830" y="9090"/>
                              </a:lnTo>
                              <a:lnTo>
                                <a:pt x="2812" y="9265"/>
                              </a:lnTo>
                              <a:lnTo>
                                <a:pt x="2792" y="9430"/>
                              </a:lnTo>
                              <a:lnTo>
                                <a:pt x="2770" y="9585"/>
                              </a:lnTo>
                              <a:lnTo>
                                <a:pt x="2744" y="9732"/>
                              </a:lnTo>
                              <a:lnTo>
                                <a:pt x="2717" y="9869"/>
                              </a:lnTo>
                              <a:lnTo>
                                <a:pt x="2686" y="9998"/>
                              </a:lnTo>
                              <a:lnTo>
                                <a:pt x="2655" y="10118"/>
                              </a:lnTo>
                              <a:lnTo>
                                <a:pt x="2621" y="10230"/>
                              </a:lnTo>
                              <a:lnTo>
                                <a:pt x="2587" y="10334"/>
                              </a:lnTo>
                              <a:lnTo>
                                <a:pt x="2550" y="10429"/>
                              </a:lnTo>
                              <a:lnTo>
                                <a:pt x="2512" y="10517"/>
                              </a:lnTo>
                              <a:lnTo>
                                <a:pt x="2472" y="10598"/>
                              </a:lnTo>
                              <a:lnTo>
                                <a:pt x="2432" y="10673"/>
                              </a:lnTo>
                              <a:lnTo>
                                <a:pt x="2391" y="10740"/>
                              </a:lnTo>
                              <a:lnTo>
                                <a:pt x="2349" y="10800"/>
                              </a:lnTo>
                              <a:lnTo>
                                <a:pt x="2307" y="10854"/>
                              </a:lnTo>
                              <a:lnTo>
                                <a:pt x="2263" y="10903"/>
                              </a:lnTo>
                              <a:lnTo>
                                <a:pt x="2220" y="10946"/>
                              </a:lnTo>
                              <a:lnTo>
                                <a:pt x="2177" y="10983"/>
                              </a:lnTo>
                              <a:lnTo>
                                <a:pt x="2133" y="11015"/>
                              </a:lnTo>
                              <a:lnTo>
                                <a:pt x="2090" y="11042"/>
                              </a:lnTo>
                              <a:lnTo>
                                <a:pt x="2047" y="11064"/>
                              </a:lnTo>
                              <a:lnTo>
                                <a:pt x="2004" y="11082"/>
                              </a:lnTo>
                              <a:lnTo>
                                <a:pt x="1963" y="11095"/>
                              </a:lnTo>
                              <a:lnTo>
                                <a:pt x="1921" y="11105"/>
                              </a:lnTo>
                              <a:lnTo>
                                <a:pt x="1880" y="11110"/>
                              </a:lnTo>
                              <a:lnTo>
                                <a:pt x="1841" y="11113"/>
                              </a:lnTo>
                              <a:lnTo>
                                <a:pt x="1807" y="11111"/>
                              </a:lnTo>
                              <a:lnTo>
                                <a:pt x="1772" y="11107"/>
                              </a:lnTo>
                              <a:lnTo>
                                <a:pt x="1736" y="11100"/>
                              </a:lnTo>
                              <a:lnTo>
                                <a:pt x="1702" y="11089"/>
                              </a:lnTo>
                              <a:lnTo>
                                <a:pt x="1667" y="11075"/>
                              </a:lnTo>
                              <a:lnTo>
                                <a:pt x="1633" y="11057"/>
                              </a:lnTo>
                              <a:lnTo>
                                <a:pt x="1598" y="11038"/>
                              </a:lnTo>
                              <a:lnTo>
                                <a:pt x="1563" y="11015"/>
                              </a:lnTo>
                              <a:lnTo>
                                <a:pt x="1530" y="10989"/>
                              </a:lnTo>
                              <a:lnTo>
                                <a:pt x="1497" y="10961"/>
                              </a:lnTo>
                              <a:lnTo>
                                <a:pt x="1464" y="10931"/>
                              </a:lnTo>
                              <a:lnTo>
                                <a:pt x="1432" y="10898"/>
                              </a:lnTo>
                              <a:lnTo>
                                <a:pt x="1401" y="10863"/>
                              </a:lnTo>
                              <a:lnTo>
                                <a:pt x="1371" y="10825"/>
                              </a:lnTo>
                              <a:lnTo>
                                <a:pt x="1340" y="10785"/>
                              </a:lnTo>
                              <a:lnTo>
                                <a:pt x="1312" y="10743"/>
                              </a:lnTo>
                              <a:lnTo>
                                <a:pt x="1285" y="10699"/>
                              </a:lnTo>
                              <a:lnTo>
                                <a:pt x="1258" y="10652"/>
                              </a:lnTo>
                              <a:lnTo>
                                <a:pt x="1233" y="10605"/>
                              </a:lnTo>
                              <a:lnTo>
                                <a:pt x="1209" y="10555"/>
                              </a:lnTo>
                              <a:lnTo>
                                <a:pt x="1187" y="10503"/>
                              </a:lnTo>
                              <a:lnTo>
                                <a:pt x="1166" y="10450"/>
                              </a:lnTo>
                              <a:lnTo>
                                <a:pt x="1147" y="10396"/>
                              </a:lnTo>
                              <a:lnTo>
                                <a:pt x="1129" y="10341"/>
                              </a:lnTo>
                              <a:lnTo>
                                <a:pt x="1113" y="10284"/>
                              </a:lnTo>
                              <a:lnTo>
                                <a:pt x="1099" y="10226"/>
                              </a:lnTo>
                              <a:lnTo>
                                <a:pt x="1087" y="10166"/>
                              </a:lnTo>
                              <a:lnTo>
                                <a:pt x="1077" y="10106"/>
                              </a:lnTo>
                              <a:lnTo>
                                <a:pt x="1069" y="10044"/>
                              </a:lnTo>
                              <a:lnTo>
                                <a:pt x="1063" y="9983"/>
                              </a:lnTo>
                              <a:lnTo>
                                <a:pt x="1059" y="9920"/>
                              </a:lnTo>
                              <a:lnTo>
                                <a:pt x="1058" y="9856"/>
                              </a:lnTo>
                              <a:lnTo>
                                <a:pt x="1059" y="9704"/>
                              </a:lnTo>
                              <a:lnTo>
                                <a:pt x="1063" y="9555"/>
                              </a:lnTo>
                              <a:lnTo>
                                <a:pt x="1070" y="9410"/>
                              </a:lnTo>
                              <a:lnTo>
                                <a:pt x="1081" y="9269"/>
                              </a:lnTo>
                              <a:lnTo>
                                <a:pt x="1094" y="9131"/>
                              </a:lnTo>
                              <a:lnTo>
                                <a:pt x="1111" y="8997"/>
                              </a:lnTo>
                              <a:lnTo>
                                <a:pt x="1130" y="8866"/>
                              </a:lnTo>
                              <a:lnTo>
                                <a:pt x="1154" y="8739"/>
                              </a:lnTo>
                              <a:lnTo>
                                <a:pt x="1180" y="8613"/>
                              </a:lnTo>
                              <a:lnTo>
                                <a:pt x="1211" y="8492"/>
                              </a:lnTo>
                              <a:lnTo>
                                <a:pt x="1244" y="8374"/>
                              </a:lnTo>
                              <a:lnTo>
                                <a:pt x="1282" y="8258"/>
                              </a:lnTo>
                              <a:lnTo>
                                <a:pt x="1323" y="8145"/>
                              </a:lnTo>
                              <a:lnTo>
                                <a:pt x="1367" y="8035"/>
                              </a:lnTo>
                              <a:lnTo>
                                <a:pt x="1416" y="7928"/>
                              </a:lnTo>
                              <a:lnTo>
                                <a:pt x="1468" y="7822"/>
                              </a:lnTo>
                              <a:lnTo>
                                <a:pt x="1524" y="7719"/>
                              </a:lnTo>
                              <a:lnTo>
                                <a:pt x="1584" y="7619"/>
                              </a:lnTo>
                              <a:lnTo>
                                <a:pt x="1648" y="7520"/>
                              </a:lnTo>
                              <a:lnTo>
                                <a:pt x="1716" y="7424"/>
                              </a:lnTo>
                              <a:lnTo>
                                <a:pt x="1788" y="7330"/>
                              </a:lnTo>
                              <a:lnTo>
                                <a:pt x="1864" y="7237"/>
                              </a:lnTo>
                              <a:lnTo>
                                <a:pt x="1945" y="7147"/>
                              </a:lnTo>
                              <a:lnTo>
                                <a:pt x="2030" y="7058"/>
                              </a:lnTo>
                              <a:lnTo>
                                <a:pt x="2119" y="6971"/>
                              </a:lnTo>
                              <a:lnTo>
                                <a:pt x="2212" y="6885"/>
                              </a:lnTo>
                              <a:lnTo>
                                <a:pt x="2311" y="6801"/>
                              </a:lnTo>
                              <a:lnTo>
                                <a:pt x="2413" y="6718"/>
                              </a:lnTo>
                              <a:lnTo>
                                <a:pt x="2521" y="6636"/>
                              </a:lnTo>
                              <a:lnTo>
                                <a:pt x="2632" y="6555"/>
                              </a:lnTo>
                              <a:lnTo>
                                <a:pt x="2748" y="6475"/>
                              </a:lnTo>
                              <a:lnTo>
                                <a:pt x="2870" y="6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1,12142" path="m4837,2898l7551,2898l7507,3044l7428,3057l7351,3071l7279,3088l7208,3108l7142,3130l7078,3154l7018,3181l6959,3210l6905,3240l6853,3274l6804,3310l6757,3347l6714,3387l6673,3429l6634,3474l6598,3519l6563,3568l6533,3617l6504,3670l6477,3724l6453,3780l6431,3839l6411,3898l6393,3961l6377,4024l6363,4089l6352,4157l6341,4226l6334,4298l6327,4370l6323,4445l6320,4520l6320,5352l6390,5350l6463,5349l6534,5347l6608,5345l6681,5344l6756,5344l6831,5343l6906,5343l6983,5342l7061,5342l7140,5342l7219,5343l7299,5343l7379,5343l7461,5344l7544,5345l7481,5509l7403,5511l7325,5512l7249,5514l7174,5515l7098,5517l7024,5519l6951,5521l6878,5524l6806,5526l6734,5529l6664,5532l6594,5535l6524,5540l6455,5543l6387,5547l6320,5552l6320,8205l6322,8282l6326,8357l6334,8431l6344,8502l6357,8572l6373,8639l6391,8705l6412,8769l6436,8829l6461,8889l6489,8946l6519,9001l6551,9053l6586,9104l6623,9151l6661,9198l6702,9241l6743,9282l6787,9320l6833,9356l6879,9390l6928,9421l6978,9449l7029,9476l7081,9499l7134,9521l7189,9539l7244,9554l7300,9567l7358,9578l7415,9584l7474,9590l7512,9590l7513,9591l7515,9591l7518,9591l7519,9602l7519,9611l7552,9736l3790,9736l3781,9793l3771,9851l3760,9908l3749,9964l3737,10022l3725,10079l3712,10135l3699,10191l7696,10191l7742,10337l3662,10337l3646,10395l3629,10454l3612,10512l3593,10569l3575,10625l3555,10682l3535,10738l3514,10792l7962,10792l8037,10939l3454,10939l3425,10999l3396,11060l3367,11118l3336,11175l3304,11232l3271,11287l3237,11341l3201,11393l8345,11393l8459,11540l3091,11540l3061,11576l3029,11610l2998,11645l2966,11678l2932,11711l2897,11741l2863,11771l2827,11802l2791,11830l2754,11857l2716,11883l2678,11907l2638,11931l2598,11954l2557,11974l2514,11995l8898,11995l9041,12141l1841,12141l1824,12142l1807,12142l1790,12142l1773,12141l1740,12141l1737,12140l1726,12140l1714,12139l1701,12139l1689,12137l1618,12132l1547,12123l1475,12112l1402,12096l1330,12078l1256,12056l1183,12032l1111,12002l1038,11969l967,11932l897,11891l827,11847l759,11797l692,11743l627,11685l566,11622l504,11554l447,11482l390,11404l338,11321l289,11233l242,11140l199,11040l159,10935l123,10825l92,10710l65,10588l42,10459l24,10324l11,10184l3,10036l0,9882l3,9717l12,9555l27,9395l47,9238l74,9083l107,8931l145,8781l189,8634l238,8490l294,8348l355,8209l421,8073l493,7939l571,7809l654,7680l743,7555l837,7433l936,7313l1041,7196l1151,7083l1266,6972l1387,6864l1512,6759l1643,6656l1779,6557l1919,6461l2065,6368l2217,6277l2373,6191l2534,6107l2699,6026l2870,5948l2870,4520l2869,4447l2866,4373l2861,4302l2854,4232l2844,4164l2834,4097l2821,4031l2804,3967l2787,3906l2766,3845l2744,3787l2720,3731l2693,3676l2663,3623l2631,3572l2597,3523l2560,3477l2521,3432l2479,3388l2434,3348l2388,3310l2338,3274l2285,3239l2230,3208l2171,3179l2111,3152l2048,3128l1981,3105l1912,3086l1839,3069l1765,3055l1686,3043l1642,2898l4358,2898l4333,3046l4307,3049l4281,3052l4258,3057l4234,3062l4211,3069l4189,3076l4169,3084l4149,3094l4130,3103l4111,3113l4094,3125l4078,3137l4062,3150l4048,3163l4034,3177l4021,3191l4008,3205l3997,3220l3986,3236l3976,3252l3966,3268l3959,3285l3951,3302l3945,3318l3938,3335l3934,3353l3930,3371l3925,3388l3923,3406l3921,3423l3920,3440l3920,3457l3920,5601l3994,5585l4068,5570l4144,5555l4221,5540l4300,5526l4381,5513l4462,5500l4545,5487l4631,5475l4717,5463l4805,5452l4895,5443l4986,5433l5079,5423l5174,5414l5270,5406l5270,3441l5269,3424l5268,3407l5266,3389l5263,3372l5257,3355l5253,3338l5246,3320l5239,3303l5231,3286l5223,3270l5213,3252l5202,3236l5191,3220l5179,3205l5166,3190l5153,3175l5139,3160l5124,3146l5109,3133l5094,3122l5077,3110l5059,3099l5042,3089l5024,3081l5005,3072l4986,3064l4966,3058l4946,3052l4925,3049l4905,3046l4883,3044l4861,3043l4837,2898xm4700,786l4724,792l4748,799l4771,806l4794,816l4816,826l4837,835l4859,847l4880,859l4900,873l4920,886l4939,901l4958,916l4975,932l4992,950l5008,967l5024,985l5039,1005l5053,1024l5066,1045l5078,1065l5090,1086l5100,1107l5110,1130l5119,1153l5126,1177l5134,1199l5139,1224l5145,1248l5148,1273l5151,1297l5152,1323l5153,1348l5152,1378l5150,1407l5147,1436l5142,1464l5135,1491l5127,1518l5119,1545l5109,1571l5117,1562l5124,1555l5177,1501l5231,1451l5287,1405l5343,1363l5399,1324l5456,1290l5515,1259l5572,1232l5631,1207l5688,1186l5744,1170l5802,1156l5857,1146l5912,1139l5965,1135l6017,1135l6068,1139l6116,1145l6164,1155l6208,1169l6251,1185l6291,1205l6329,1226l6363,1252l6395,1281l6423,1313l6446,1347l6468,1385l6485,1426l6498,1469l6508,1516l6512,1565l6514,1603l6511,1637l6506,1669l6499,1699l6490,1727l6479,1753l6466,1777l6452,1800l6437,1821l6419,1842l6402,1860l6384,1879l6345,1913l6306,1945l6287,1962l6268,1977l6251,1994l6233,2010l6217,2028l6202,2046l6188,2064l6176,2085l6166,2106l6158,2129l6152,2153l6148,2179l6147,2207l6149,2237l6153,2268l6162,2303l4577,2303l2993,2303l3000,2268l3005,2237l3007,2207l3006,2179l3001,2153l2996,2129l2987,2106l2977,2085l2964,2064l2952,2046l2936,2028l2920,2010l2903,1994l2884,1977l2866,1962l2847,1945l2808,1913l2770,1879l2751,1860l2733,1842l2717,1821l2700,1800l2686,1777l2673,1753l2663,1727l2653,1699l2646,1669l2641,1637l2639,1603l2640,1565l2644,1516l2653,1469l2667,1426l2684,1385l2705,1347l2730,1313l2758,1281l2789,1252l2824,1226l2862,1205l2902,1185l2944,1169l2988,1155l3036,1145l3085,1139l3135,1135l3187,1135l3241,1139l3296,1146l3352,1156l3408,1170l3465,1186l3523,1207l3581,1232l3639,1259l3696,1290l3753,1324l3811,1363l3867,1405l3922,1451l3976,1501l4029,1555l4036,1561l4042,1569l4032,1543l4024,1517l4016,1490l4011,1462l4005,1435l4002,1407l4000,1377l3999,1348l4000,1323l4001,1297l4004,1273l4008,1248l4013,1224l4018,1199l4026,1175l4034,1153l4042,1130l4052,1107l4063,1086l4075,1065l4087,1044l4100,1024l4114,1005l4129,985l4144,967l4160,950l4177,932l4196,916l4213,901l4233,886l4252,872l4273,859l4293,847l4315,835l4337,824l4359,815l4382,806l4405,799l4428,792l4452,786l4459,750l4465,713l4470,676l4475,640l4478,604l4481,567l4485,531l4486,494l4447,496l4409,498l4370,502l4331,506l4292,510l4253,514l4214,521l4175,527l4175,495l4175,464l4175,432l4175,401l4175,370l4175,337l4175,306l4175,275l4214,282l4253,288l4292,294l4331,298l4370,303l4409,306l4448,309l4487,311l4485,273l4481,234l4478,195l4474,156l4469,117l4463,78l4457,39l4450,0l4481,0l4513,0l4544,0l4576,0l4608,0l4639,0l4671,0l4702,0l4696,39l4690,78l4686,117l4681,156l4677,195l4674,234l4672,273l4670,311l4709,309l4747,306l4786,303l4823,298l4861,293l4900,288l4938,281l4977,275l4977,306l4977,337l4977,370l4977,401l4977,432l4977,464l4977,495l4977,527l4938,521l4900,516l4861,510l4823,506l4786,503l4747,499l4709,496l4670,495l4672,531l4674,567l4677,604l4681,641l4685,676l4689,713l4695,750l4700,786xm3209,2569l3209,2584l3207,2598l3203,2612l3198,2625l3192,2637l3185,2649l3177,2659l3168,2670l3157,2679l3146,2687l3134,2694l3122,2700l3109,2705l3095,2709l3081,2711l3066,2711l3052,2711l3038,2709l3024,2705l3011,2700l2999,2694l2987,2687l2976,2679l2966,2670l2957,2659l2948,2649l2941,2637l2935,2625l2930,2612l2927,2598l2924,2584l2923,2569l2924,2555l2927,2541l2930,2527l2935,2514l2941,2502l2948,2490l2957,2479l2966,2468l2976,2460l2987,2451l2999,2443l3011,2438l3024,2433l3038,2429l3052,2427l3066,2426l3081,2427l3095,2429l3109,2433l3122,2438l3134,2443l3146,2451l3157,2460l3168,2468l3177,2479l3185,2490l3192,2502l3198,2514l3203,2527l3207,2541l3209,2555l3209,2569xm3544,2569l3544,2584l3542,2598l3538,2612l3534,2625l3527,2637l3521,2649l3512,2659l3503,2670l3493,2679l3482,2687l3470,2694l3458,2700l3445,2705l3431,2709l3417,2711l3402,2711l3388,2711l3374,2709l3359,2705l3346,2700l3335,2694l3323,2687l3312,2679l3301,2670l3292,2659l3284,2649l3276,2637l3271,2625l3265,2612l3262,2598l3260,2584l3259,2569l3260,2555l3262,2541l3265,2527l3271,2514l3276,2502l3284,2490l3292,2479l3301,2468l3312,2460l3323,2451l3335,2443l3346,2438l3359,2433l3374,2429l3388,2427l3402,2426l3417,2427l3431,2429l3445,2433l3458,2438l3470,2443l3482,2451l3493,2460l3503,2468l3512,2479l3521,2490l3527,2502l3534,2514l3538,2527l3542,2541l3544,2555l3544,2569xm3880,2569l3880,2584l3878,2598l3873,2612l3869,2625l3863,2637l3856,2649l3847,2659l3839,2670l3828,2679l3817,2687l3805,2694l3793,2700l3780,2705l3766,2709l3752,2711l3737,2711l3723,2711l3709,2709l3695,2705l3682,2700l3670,2694l3658,2687l3647,2679l3636,2670l3628,2659l3619,2649l3612,2637l3606,2625l3601,2612l3597,2598l3595,2584l3594,2569l3595,2555l3597,2541l3601,2527l3606,2514l3612,2502l3619,2490l3628,2479l3636,2468l3647,2460l3658,2451l3670,2443l3682,2438l3695,2433l3709,2429l3723,2427l3737,2426l3752,2427l3766,2429l3780,2433l3793,2438l3805,2443l3817,2451l3828,2460l3839,2468l3847,2479l3856,2490l3863,2502l3869,2514l3873,2527l3878,2541l3880,2555l3880,2569xm4215,2569l4215,2584l4213,2598l4209,2612l4204,2625l4198,2637l4192,2649l4183,2659l4174,2670l4163,2679l4153,2687l4141,2694l4129,2700l4116,2705l4102,2709l4088,2711l4072,2711l4058,2711l4044,2709l4030,2705l4017,2700l4005,2694l3994,2687l3983,2679l3972,2670l3963,2659l3955,2649l3947,2637l3942,2625l3936,2612l3933,2598l3931,2584l3930,2569l3931,2555l3933,2541l3936,2527l3942,2514l3947,2502l3955,2490l3963,2479l3972,2468l3983,2460l3994,2451l4005,2443l4017,2438l4030,2433l4044,2429l4058,2427l4072,2426l4088,2427l4102,2429l4116,2433l4129,2438l4141,2443l4153,2451l4163,2460l4174,2468l4183,2479l4192,2490l4198,2502l4204,2514l4209,2527l4213,2541l4215,2555l4215,2569xm4551,2569l4551,2584l4549,2598l4544,2612l4540,2625l4533,2637l4527,2649l4518,2659l4510,2670l4499,2679l4488,2687l4476,2694l4464,2700l4451,2705l4437,2709l4423,2711l4408,2711l4394,2711l4380,2709l4366,2705l4353,2700l4341,2694l4329,2687l4318,2679l4307,2670l4299,2659l4290,2649l4282,2637l4277,2625l4272,2612l4268,2598l4266,2584l4265,2569l4266,2555l4268,2541l4272,2527l4277,2514l4282,2502l4290,2490l4299,2479l4307,2468l4318,2460l4329,2451l4341,2443l4353,2438l4366,2433l4380,2429l4394,2427l4408,2426l4423,2427l4437,2429l4451,2433l4464,2438l4476,2443l4488,2451l4499,2460l4510,2468l4518,2479l4527,2490l4533,2502l4540,2514l4544,2527l4549,2541l4551,2555l4551,2569xm4886,2569l4886,2584l4884,2598l4880,2612l4875,2625l4869,2637l4862,2649l4854,2659l4845,2670l4834,2679l4823,2687l4812,2694l4800,2700l4787,2705l4773,2709l4758,2711l4743,2711l4729,2711l4715,2709l4701,2705l4688,2700l4676,2694l4664,2687l4654,2679l4643,2670l4634,2659l4625,2649l4618,2637l4612,2625l4607,2612l4604,2598l4602,2584l4601,2569l4602,2555l4604,2541l4607,2527l4612,2514l4618,2502l4625,2490l4634,2479l4643,2468l4654,2460l4664,2451l4676,2443l4688,2438l4701,2433l4715,2429l4729,2427l4743,2426l4758,2427l4773,2429l4787,2433l4800,2438l4812,2443l4823,2451l4834,2460l4845,2468l4854,2479l4862,2490l4869,2502l4875,2514l4880,2527l4884,2541l4886,2555l4886,2569xm5222,2569l5222,2584l5219,2598l5215,2612l5211,2625l5204,2637l5198,2649l5189,2659l5180,2670l5170,2679l5159,2687l5147,2694l5135,2700l5122,2705l5108,2709l5094,2711l5079,2711l5065,2711l5051,2709l5037,2705l5024,2700l5012,2694l5000,2687l4989,2679l4978,2670l4969,2659l4961,2649l4953,2637l4948,2625l4942,2612l4939,2598l4937,2584l4936,2569l4937,2555l4939,2541l4942,2527l4948,2514l4953,2502l4961,2490l4969,2479l4978,2468l4989,2460l5000,2451l5012,2443l5024,2438l5037,2433l5051,2429l5065,2427l5079,2426l5094,2427l5108,2429l5122,2433l5135,2438l5147,2443l5159,2451l5170,2460l5180,2468l5189,2479l5198,2490l5204,2502l5211,2514l5215,2527l5219,2541l5222,2555l5222,2569xm5557,2569l5557,2584l5555,2598l5551,2612l5546,2625l5540,2637l5533,2649l5525,2659l5516,2670l5505,2679l5494,2687l5482,2694l5470,2700l5457,2705l5443,2709l5429,2711l5414,2711l5400,2711l5386,2709l5372,2705l5359,2700l5347,2694l5335,2687l5324,2679l5314,2670l5305,2659l5296,2649l5289,2637l5283,2625l5278,2612l5275,2598l5272,2584l5271,2569l5272,2555l5275,2541l5278,2527l5283,2514l5289,2502l5296,2490l5305,2479l5314,2468l5324,2460l5335,2451l5347,2443l5359,2438l5372,2433l5386,2429l5400,2427l5414,2426l5429,2427l5443,2429l5457,2433l5470,2438l5482,2443l5494,2451l5505,2460l5516,2468l5525,2479l5533,2490l5540,2502l5546,2514l5551,2527l5555,2541l5557,2555l5557,2569xm5892,2569l5892,2584l5890,2598l5886,2612l5882,2625l5875,2637l5869,2649l5860,2659l5851,2670l5841,2679l5830,2687l5818,2694l5806,2700l5793,2705l5779,2709l5765,2711l5750,2711l5736,2711l5721,2709l5707,2705l5694,2700l5683,2694l5671,2687l5660,2679l5649,2670l5640,2659l5632,2649l5624,2637l5619,2625l5613,2612l5610,2598l5608,2584l5607,2569l5608,2555l5610,2541l5613,2527l5619,2514l5624,2502l5632,2490l5640,2479l5649,2468l5660,2460l5671,2451l5683,2443l5694,2438l5707,2433l5721,2429l5736,2427l5750,2426l5765,2427l5779,2429l5793,2433l5806,2438l5818,2443l5830,2451l5841,2460l5851,2468l5860,2479l5869,2490l5875,2502l5882,2514l5886,2527l5890,2541l5892,2555l5892,2569xm6228,2569l6228,2584l6226,2598l6221,2612l6217,2625l6211,2637l6204,2649l6195,2659l6187,2670l6176,2679l6165,2687l6153,2694l6141,2700l6128,2705l6114,2709l6100,2711l6085,2711l6071,2711l6057,2709l6043,2705l6030,2700l6018,2694l6006,2687l5995,2679l5984,2670l5976,2659l5967,2649l5960,2637l5954,2625l5949,2612l5945,2598l5943,2584l5942,2569l5943,2555l5945,2541l5949,2527l5954,2514l5960,2502l5967,2490l5976,2479l5984,2468l5995,2460l6006,2451l6018,2443l6030,2438l6043,2433l6057,2429l6071,2427l6085,2426l6100,2427l6114,2429l6128,2433l6141,2438l6153,2443l6165,2451l6176,2460l6187,2468l6195,2479l6204,2490l6211,2502l6217,2514l6221,2527l6226,2541l6228,2555l6228,2569xm4875,2129l5567,2129l5564,2110l5564,2091l5567,2074l5572,2057l5581,2041l5591,2025l5604,2010l5618,1995l5634,1981l5651,1967l5670,1953l5689,1939l5729,1912l5771,1885l5792,1871l5812,1857l5832,1842l5850,1827l5868,1812l5885,1795l5899,1778l5912,1761l5924,1741l5932,1723l5939,1702l5943,1681l5944,1658l5942,1634l5937,1610l5928,1583l5914,1552l5899,1526l5882,1505l5863,1485l5843,1470l5821,1458l5798,1449l5775,1443l5749,1440l5723,1439l5697,1441l5668,1445l5641,1452l5612,1459l5584,1470l5555,1482l5526,1495l5498,1510l5468,1526l5440,1544l5412,1562l5385,1582l5358,1601l5332,1620l5307,1641l5282,1661l5259,1682l5238,1702l5217,1722l5199,1741l5182,1761l5165,1779l4875,2129xm4279,2129l3586,2129l3589,2110l3589,2091l3586,2074l3580,2057l3573,2041l3562,2025l3549,2010l3535,1995l3520,1981l3502,1967l3484,1953l3464,1939l3424,1912l3382,1885l3362,1871l3342,1857l3322,1842l3303,1827l3286,1812l3270,1795l3254,1778l3241,1761l3231,1741l3222,1723l3216,1702l3211,1681l3210,1658l3212,1634l3218,1610l3226,1583l3240,1552l3256,1526l3272,1505l3291,1485l3311,1470l3332,1458l3355,1449l3379,1443l3404,1440l3430,1439l3457,1441l3484,1445l3512,1452l3540,1459l3568,1470l3597,1482l3627,1495l3655,1510l3684,1526l3712,1544l3740,1562l3767,1582l3794,1601l3820,1620l3845,1641l3869,1661l3892,1682l3913,1702l3934,1722l3953,1741l3971,1761l3986,1779l4279,2129xm3813,9590l4953,9590l4955,9589l4958,9589l4975,9588l4991,9585l5007,9582l5024,9578l5039,9572l5054,9565l5069,9557l5083,9549l5097,9540l5110,9529l5124,9517l5136,9505l5148,9493l5160,9478l5172,9463l5182,9448l5192,9432l5202,9415l5211,9397l5219,9379l5227,9360l5235,9340l5241,9320l5246,9299l5252,9278l5257,9256l5261,9234l5264,9212l5267,9189l5269,9165l5270,9142l5270,9118l5270,5667l5182,5682l5093,5697l5005,5714l4919,5730l4833,5747l4748,5765l4662,5785l4579,5804l4494,5825l4411,5846l4329,5868l4247,5892l4164,5916l4082,5940l4001,5965l3920,5992l3909,8175l3909,8258l3908,8342l3906,8428l3904,8513l3900,8600l3896,8688l3892,8776l3886,8866l3881,8956l3873,9045l3866,9136l3857,9226l3847,9318l3838,9408l3826,9499l3813,9590xm2870,6397l2871,8057l2869,8285l2865,8502l2856,8708l2844,8904l2830,9090l2812,9265l2792,9430l2770,9585l2744,9732l2717,9869l2686,9998l2655,10118l2621,10230l2587,10334l2550,10429l2512,10517l2472,10598l2432,10673l2391,10740l2349,10800l2307,10854l2263,10903l2220,10946l2177,10983l2133,11015l2090,11042l2047,11064l2004,11082l1963,11095l1921,11105l1880,11110l1841,11113l1807,11111l1772,11107l1736,11100l1702,11089l1667,11075l1633,11057l1598,11038l1563,11015l1530,10989l1497,10961l1464,10931l1432,10898l1401,10863l1371,10825l1340,10785l1312,10743l1285,10699l1258,10652l1233,10605l1209,10555l1187,10503l1166,10450l1147,10396l1129,10341l1113,10284l1099,10226l1087,10166l1077,10106l1069,10044l1063,9983l1059,9920l1058,9856l1059,9704l1063,9555l1070,9410l1081,9269l1094,9131l1111,8997l1130,8866l1154,8739l1180,8613l1211,8492l1244,8374l1282,8258l1323,8145l1367,8035l1416,7928l1468,7822l1524,7719l1584,7619l1648,7520l1716,7424l1788,7330l1864,7237l1945,7147l2030,7058l2119,6971l2212,6885l2311,6801l2413,6718l2521,6636l2632,6555l2748,6475l2870,6397xe" fillcolor="#1f1a17" stroked="f" o:allowincell="f" style="position:absolute;margin-left:202.1pt;margin-top:22.75pt;width:39.55pt;height:51.4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808080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761" w:footer="0" w:bottom="888"/>
          <w:pgNumType w:fmt="decimal"/>
          <w:formProt w:val="false"/>
          <w:textDirection w:val="lrTb"/>
          <w:docGrid w:type="default" w:linePitch="254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9580</wp:posOffset>
            </wp:positionH>
            <wp:positionV relativeFrom="paragraph">
              <wp:posOffset>-339090</wp:posOffset>
            </wp:positionV>
            <wp:extent cx="93535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shadow/>
          <w:position w:val="-10"/>
          <w:sz w:val="104"/>
          <w:szCs w:val="104"/>
        </w:rPr>
        <w:t>H</w:t>
      </w:r>
      <w:r>
        <w:rPr>
          <w:outline/>
          <w:shadow/>
        </w:rPr>
        <w:t>ANGVERSENY</w:t>
      </w:r>
    </w:p>
    <w:p>
      <w:pPr>
        <w:pStyle w:val="Normal"/>
        <w:rPr/>
      </w:pPr>
      <w:r>
        <w:rPr>
          <w:sz w:val="21"/>
          <w:szCs w:val="21"/>
        </w:rPr>
        <w:t>SZERETETTEL MEGHÍVJUK ÖNT ÉS KEDVES CSALÁDJÁT</w:t>
      </w:r>
    </w:p>
    <w:p>
      <w:pPr>
        <w:pStyle w:val="Normal"/>
        <w:rPr/>
      </w:pPr>
      <w:r>
        <w:rPr>
          <w:sz w:val="21"/>
          <w:szCs w:val="21"/>
        </w:rPr>
        <w:t xml:space="preserve">A J. HAYDN ALAPFOKÚ MŰVÉSZETI ISKOLA NÉVADÓJÁNAK TISZTELETÉRE </w:t>
      </w:r>
    </w:p>
    <w:p>
      <w:pPr>
        <w:pStyle w:val="Normal"/>
        <w:rPr>
          <w:sz w:val="20"/>
        </w:rPr>
      </w:pPr>
      <w:r>
        <w:rPr>
          <w:sz w:val="21"/>
          <w:szCs w:val="21"/>
        </w:rPr>
        <w:t>RENDEZETT MEGEMLÉKEZÉSRE</w:t>
      </w:r>
      <w:r>
        <w:rPr>
          <w:sz w:val="20"/>
        </w:rPr>
        <w:t xml:space="preserve">, </w:t>
      </w:r>
      <w:r>
        <w:rPr>
          <w:sz w:val="22"/>
          <w:szCs w:val="22"/>
        </w:rPr>
        <w:t>A MUZSIKAHÁZ DÍSZTERMÉBE!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IDŐPONTJA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2014. MÁJUS 30. 16.00 ó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ŰSOR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660" w:leader="none"/>
          <w:tab w:val="left" w:pos="8820" w:leader="none"/>
        </w:tabs>
        <w:jc w:val="both"/>
        <w:rPr/>
      </w:pPr>
      <w:r>
        <w:rPr/>
        <w:tab/>
        <w:t>J. Haydn: Megelégedettség</w:t>
        <w:tab/>
        <w:t>a J. Haydn Zeneiskola tanulóiból alakult kórus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660" w:leader="none"/>
          <w:tab w:val="left" w:pos="8820" w:leader="none"/>
        </w:tabs>
        <w:jc w:val="both"/>
        <w:rPr/>
      </w:pPr>
      <w:r>
        <w:rPr/>
        <w:tab/>
        <w:t>J. Haydn: Falusi jókedv</w:t>
        <w:tab/>
        <w:t xml:space="preserve">Vezényel: Varga Katalin tanárnő 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  <w:tab w:val="left" w:pos="6660" w:leader="none"/>
          <w:tab w:val="left" w:pos="8820" w:leader="none"/>
        </w:tabs>
        <w:jc w:val="both"/>
        <w:rPr/>
      </w:pPr>
      <w:r>
        <w:rPr/>
        <w:tab/>
        <w:tab/>
        <w:t>km.: Bak Lilla tanárnő</w:t>
      </w:r>
    </w:p>
    <w:p>
      <w:pPr>
        <w:pStyle w:val="Normal"/>
        <w:tabs>
          <w:tab w:val="clear" w:pos="708"/>
          <w:tab w:val="left" w:pos="434" w:leader="none"/>
          <w:tab w:val="left" w:pos="4900" w:leader="none"/>
          <w:tab w:val="center" w:pos="6840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áncbemutató</w:t>
        <w:tab/>
        <w:t>iskolánk táncművészeti ágának növendékei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2.</w:t>
        <w:tab/>
        <w:t>Orbán György: Tovafutó patak</w:t>
        <w:tab/>
        <w:t>zongora</w:t>
        <w:tab/>
        <w:t>Németh Vivien</w:t>
        <w:tab/>
        <w:t>2.o.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J. Haydn: Német tánc</w:t>
        <w:tab/>
        <w:t>zongora</w:t>
        <w:tab/>
        <w:t xml:space="preserve">Heiner Bence </w:t>
        <w:tab/>
        <w:t>3.o.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J. Haydn: Német tánc</w:t>
        <w:tab/>
        <w:t>trombita</w:t>
        <w:tab/>
        <w:t>Simon Csanád</w:t>
        <w:tab/>
        <w:t>5.B.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J. S. Bach: g-moll Gavott</w:t>
        <w:tab/>
        <w:t>zongora</w:t>
        <w:tab/>
        <w:t>Szalai Kamilla</w:t>
        <w:tab/>
        <w:t>7/I. Tk.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F. Mendelssohn-Bartholdy: Dal szöveg nélkül</w:t>
        <w:tab/>
        <w:t>zongora</w:t>
        <w:tab/>
        <w:t>Jagadics András</w:t>
        <w:tab/>
        <w:t>7/I. Tk.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M. Haydn: Concerto I. tétel</w:t>
        <w:tab/>
        <w:t>trombita</w:t>
        <w:tab/>
        <w:t>Horváth Marcell</w:t>
        <w:tab/>
        <w:t>5.B.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G. Fr. Händel: d-moll szonáta I., VI. tétel</w:t>
        <w:tab/>
        <w:t>furulya</w:t>
        <w:tab/>
        <w:t>Holper Kristóf</w:t>
        <w:tab/>
        <w:t>5.B.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Hidas Frigyes: Edzésminták 3 tétel</w:t>
        <w:tab/>
        <w:t>trombita</w:t>
        <w:tab/>
        <w:t>Horváth Marcell</w:t>
        <w:tab/>
        <w:t>5.B.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rombita</w:t>
        <w:tab/>
        <w:t>Simon Csanád</w:t>
        <w:tab/>
        <w:t>5.B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ab/>
        <w:tab/>
        <w:tab/>
        <w:t>trombita</w:t>
        <w:tab/>
        <w:t>Czinder Bence</w:t>
        <w:tab/>
        <w:t>4.o.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riton</w:t>
        <w:tab/>
        <w:t>Németh Kristóf</w:t>
        <w:tab/>
        <w:t>4.o.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uba</w:t>
        <w:tab/>
        <w:t>Kiss Vidor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Járdányi Pál: Bolgár ritmusok (négykezes)</w:t>
        <w:tab/>
        <w:t>zongora</w:t>
        <w:tab/>
        <w:t>Jančiková Bianca Csilla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ongora</w:t>
        <w:tab/>
        <w:t>Hasák Edit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M. Praetorius: Balett</w:t>
        <w:tab/>
        <w:t>gitár</w:t>
        <w:tab/>
        <w:t>Kontár Orsolya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itár</w:t>
        <w:tab/>
        <w:t>Viktória Schäfferová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Emil Hradecký: Sunny rag</w:t>
        <w:tab/>
        <w:t>fuvola</w:t>
        <w:tab/>
        <w:t>Pöthe Katinka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ongora</w:t>
        <w:tab/>
        <w:t>Farkas Gábor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Lorde: Royals</w:t>
        <w:tab/>
        <w:t>előadják a galántai zeneiskola ének tagozatos diákjai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Aram Chacsaturjan: Kardtánc (négykezes)</w:t>
        <w:tab/>
        <w:t>zongora</w:t>
        <w:tab/>
        <w:t>Laura Barcziová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ongora</w:t>
        <w:tab/>
        <w:t>Beáta Tomčányiová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 J. Haydn: Divertimento 3. tétel – Finále Presto</w:t>
        <w:tab/>
        <w:t>zongora trió</w:t>
        <w:tab/>
        <w:t>Gáláns trió (galántai J. Haydn</w:t>
      </w:r>
    </w:p>
    <w:p>
      <w:pPr>
        <w:pStyle w:val="Normal"/>
        <w:tabs>
          <w:tab w:val="clear" w:pos="708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hegedű, fagott, zongora</w:t>
        <w:tab/>
        <w:t>zeneiskola pedagógu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elkészítő tanárok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sz w:val="22"/>
          <w:szCs w:val="22"/>
        </w:rPr>
        <w:t>Bertha János:</w:t>
        <w:tab/>
        <w:tab/>
        <w:t>8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ál Erzsébet</w:t>
        <w:tab/>
        <w:tab/>
        <w:t>2, 6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sz w:val="22"/>
          <w:szCs w:val="22"/>
        </w:rPr>
        <w:t>Horváth Ildikó:</w:t>
        <w:tab/>
        <w:tab/>
        <w:t>3, 5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ss Vidor</w:t>
        <w:tab/>
        <w:tab/>
        <w:t>4, 7, 9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i/>
          <w:sz w:val="22"/>
          <w:szCs w:val="22"/>
        </w:rPr>
        <w:t>galántai J. Haydn Zeneiskola</w:t>
        <w:tab/>
        <w:t>10, 11, 12, 13, 14, 15</w:t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áté Andrea: </w:t>
        <w:tab/>
        <w:tab/>
        <w:t>1</w:t>
      </w:r>
    </w:p>
    <w:sectPr>
      <w:type w:val="nextPage"/>
      <w:pgSz w:w="11906" w:h="16838"/>
      <w:pgMar w:left="1259" w:right="851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6:00Z</dcterms:created>
  <dc:creator>Fertődi Zeneiskola</dc:creator>
  <dc:description/>
  <cp:keywords/>
  <dc:language>en-US</dc:language>
  <cp:lastModifiedBy>Bertha János</cp:lastModifiedBy>
  <cp:lastPrinted>2005-03-30T11:13:00Z</cp:lastPrinted>
  <dcterms:modified xsi:type="dcterms:W3CDTF">2014-05-21T07:46:00Z</dcterms:modified>
  <cp:revision>2</cp:revision>
  <dc:subject/>
  <dc:title>M E G E M L É K E Z É S </dc:title>
</cp:coreProperties>
</file>